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 w:val="false"/>
          <w:imprint w:val="false"/>
        </w:rPr>
      </w:pPr>
      <w:r>
        <w:rPr>
          <w:emboss w:val="false"/>
          <w:imprint w:val="false"/>
        </w:rPr>
        <w:t>ФАЗАН АД</w:t>
      </w:r>
    </w:p>
    <w:p>
      <w:pPr>
        <w:pStyle w:val="Normal"/>
        <w:rPr>
          <w:emboss w:val="false"/>
          <w:imprint w:val="false"/>
          <w:color w:val="000078"/>
          <w:lang w:val="bg-BG" w:eastAsia="ar-SA"/>
        </w:rPr>
      </w:pPr>
      <w:r>
        <w:rPr>
          <w:emboss w:val="false"/>
          <w:imprint w:val="false"/>
          <w:color w:val="000078"/>
          <w:lang w:val="bg-BG" w:eastAsia="ar-SA"/>
        </w:rPr>
      </w:r>
    </w:p>
    <w:p>
      <w:pPr>
        <w:pStyle w:val="Normal"/>
        <w:rPr>
          <w:color w:val="000078"/>
          <w:lang w:val="bg-BG" w:eastAsia="ar-SA"/>
        </w:rPr>
      </w:pPr>
      <w:r>
        <w:rPr>
          <w:color w:val="000078"/>
          <w:lang w:val="bg-BG"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28"/>
          <w:lang w:val="bg-BG"/>
        </w:rPr>
      </w:pPr>
      <w:r>
        <w:rPr>
          <w:rFonts w:cs="Arial" w:ascii="Arial" w:hAnsi="Arial"/>
          <w:b/>
          <w:color w:val="000078"/>
          <w:sz w:val="28"/>
          <w:lang w:val="bg-BG"/>
        </w:rPr>
        <w:t xml:space="preserve">ОБЯСНИТЕЛНИ БЕЛЕЖКИ КЪМ ФИНАНСОВИЯ ОТЧ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към 31.12.2007 година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120"/>
        <w:ind w:firstLine="567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1. УЧРЕДЯВАНЕ И РЕГИСТРАЦИЯ</w:t>
      </w:r>
    </w:p>
    <w:p>
      <w:pPr>
        <w:pStyle w:val="TextBodyIndent"/>
        <w:spacing w:before="0" w:after="12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ФАЗАН” АД, град Русе е вписан в Търговския регистър на Русенски окръжен съд по ф.д. № 36/1989г., том.24, стр.97. Дружеството е регистрирано с капитал  320 992  лева и едностепенната система на управление със Съвет на директорите, състоящ се от трима членове 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СТАРА ПЛАНИНА ХОЛД” АД, София – председател на СД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АРКОТЕХ” ЕООД, Пловдив – член на СД представлявано от Светлана Димитрова Ми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ирослав Събев Чапанов – Изпълнителен директор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метът на дейност на “Фазан” АД е: производство и търговия в страната и чужбина на чорапи и други плетени изделия, потребителски стоки; предоставянето на услуги и други дейности, разрешени от законите в страната.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 сфера на дейност: производство на чорапи и чорапогащи и тяхното реализиране на вътрешния пазар и за износ. Основни категории продукти: мъжки чорапи, дамски чорапи, детски чорапи и чорапогащи. Дружеството не извършва услуги. Няма разработени нови продукти извън изброените предложени на пазара.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далището и адресът на управление са в гр.Русе, бул.”Трети Март” № 5 тел. 082811931 факс 082820718, e-mail office@fazansocks.com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uppressAutoHyphens w:val="false"/>
        <w:spacing w:before="0" w:after="120"/>
        <w:ind w:firstLine="567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2. СЧЕТОВОДНА ПОЛИТИКА</w:t>
      </w:r>
    </w:p>
    <w:p>
      <w:pPr>
        <w:pStyle w:val="TextBodyIndent"/>
        <w:spacing w:before="24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База за изготвяне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т финансов отчет е изготвен в съответствие с Международните стандарти за финансови отчети, които дружеството прилага от 2003 г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ФАЗАН” АД е публично дружество и изготвя междинни финансови отчети съгласно МСФО 34, които представя в КФН и в БФБ-София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сички данни за 2006 и 2007 г. са представени в настоящия финансов отчет в хил. лв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 отчетния период счетоводната политика не е променяна. 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ят  финансов отчет е изготвен при спазване на принципа на историческата цена.</w:t>
      </w:r>
    </w:p>
    <w:p>
      <w:pPr>
        <w:pStyle w:val="TextBodyIndent"/>
        <w:spacing w:before="24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3. Управление на финансовите рискове </w:t>
      </w:r>
    </w:p>
    <w:p>
      <w:pPr>
        <w:pStyle w:val="TextBodyIndent"/>
        <w:spacing w:before="12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актори на финансовите рискове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 кредити.</w:t>
      </w:r>
    </w:p>
    <w:p>
      <w:pPr>
        <w:pStyle w:val="TextBodyIndent"/>
        <w:spacing w:before="24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иск от курсови разлики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Дейността на дружеството се осъществява изцяло в България и е изложена на умерен риск от курсови разлики поради това, че част от продукцията се продава в британски паунди. Ръководството строго съблюдава и взема мерки за избягването на негативни последици от промените във валутните курсове.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хви по търговски и банкови кредити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текущата си и инвестиционна дейност дружеството използва банкови кредити. Банковите кредити се обезпечават със залози на материални запаси и дълготрайни материални активи. Предоставената от ИНТЕРНЕШЪНЪЛ АСЕТ БАНК кредитна линия, към 31.12.2007 година е изплатена и дружеството ползва нов кредит от “Стара планина холд” АД в размер на 500 000 лева с договорена годишна лихва 7%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квидност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ъководството на дружеството подържа оптимален обем на свободни парични наличности с цел осигуряване на постоянна ликвидност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3. Бележки по счетоводния баланс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ележка № 1</w:t>
      </w:r>
    </w:p>
    <w:p>
      <w:pPr>
        <w:pStyle w:val="TextBodyIndent"/>
        <w:spacing w:before="240" w:after="0"/>
        <w:ind w:firstLine="567"/>
        <w:rPr/>
      </w:pPr>
      <w:r>
        <w:rPr>
          <w:rFonts w:cs="Arial" w:ascii="Arial" w:hAnsi="Arial"/>
          <w:b/>
          <w:sz w:val="24"/>
        </w:rPr>
        <w:t>Дълготрайните материални активи</w:t>
      </w:r>
      <w:r>
        <w:rPr>
          <w:rFonts w:cs="Arial" w:ascii="Arial" w:hAnsi="Arial"/>
          <w:sz w:val="24"/>
        </w:rPr>
        <w:t xml:space="preserve">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. Дружеството е определило праг на същественост в размер на 500 лева.</w:t>
      </w:r>
    </w:p>
    <w:p>
      <w:pPr>
        <w:pStyle w:val="TextBodyIndent"/>
        <w:spacing w:before="240" w:after="0"/>
        <w:ind w:firstLine="567"/>
        <w:rPr/>
      </w:pPr>
      <w:r>
        <w:rPr>
          <w:rFonts w:cs="Arial" w:ascii="Arial" w:hAnsi="Arial"/>
          <w:b/>
          <w:sz w:val="24"/>
        </w:rPr>
        <w:t>Обезценка на дълготрайни материални и нематериални активи</w:t>
      </w:r>
      <w:r>
        <w:rPr>
          <w:rFonts w:cs="Arial" w:ascii="Arial" w:hAnsi="Arial"/>
          <w:sz w:val="24"/>
        </w:rPr>
        <w:t>. Към 31.12.2007 г. обезценка на същите не е извършена.</w:t>
      </w:r>
    </w:p>
    <w:p>
      <w:pPr>
        <w:pStyle w:val="TextBodyIndent"/>
        <w:spacing w:before="240" w:after="0"/>
        <w:ind w:firstLine="567"/>
        <w:rPr/>
      </w:pPr>
      <w:r>
        <w:rPr>
          <w:rFonts w:cs="Arial" w:ascii="Arial" w:hAnsi="Arial"/>
          <w:b/>
          <w:sz w:val="24"/>
        </w:rPr>
        <w:t xml:space="preserve">Амортизация на дълготрайните материални и нематериални активи. </w:t>
      </w:r>
      <w:r>
        <w:rPr>
          <w:rFonts w:cs="Arial" w:ascii="Arial" w:hAnsi="Arial"/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 2007 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гради ….................................................... 4 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оръжения................................................ 4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ини и оборудване ............................. 3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/>
      </w:pPr>
      <w:r>
        <w:rPr>
          <w:rFonts w:cs="Arial" w:ascii="Arial" w:hAnsi="Arial"/>
          <w:sz w:val="24"/>
        </w:rPr>
        <w:t>Автомобили …........................................... 25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ютри.................................................... 5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 ……………………………………........ 15 %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(в хил. лв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.01.01.2007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646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8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1.12.2007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558</w:t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01.01.2007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0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89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Към </w:t>
            </w:r>
            <w:r>
              <w:rPr>
                <w:rFonts w:cs="Arial" w:ascii="Arial" w:hAnsi="Arial"/>
                <w:sz w:val="24"/>
                <w:szCs w:val="18"/>
              </w:rPr>
              <w:t>3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12.2007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09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Баланс. стойност към 3</w:t>
            </w:r>
            <w:r>
              <w:rPr>
                <w:rFonts w:cs="Arial" w:ascii="Arial" w:hAnsi="Arial"/>
                <w:b/>
                <w:sz w:val="24"/>
                <w:szCs w:val="18"/>
              </w:rPr>
              <w:t>1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.12.2007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4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849</w:t>
            </w:r>
          </w:p>
        </w:tc>
      </w:tr>
    </w:tbl>
    <w:p>
      <w:pPr>
        <w:pStyle w:val="BodyTextIndent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ъм 31.12.2007 г. дружеството притежава нематериални активи с отчетна стойност в размер на 15 хил.лв., които в преобладаващата  част представляват софтуер.</w:t>
      </w:r>
    </w:p>
    <w:p>
      <w:pPr>
        <w:pStyle w:val="BodyTextIndent3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2</w:t>
      </w:r>
    </w:p>
    <w:p>
      <w:pPr>
        <w:pStyle w:val="BodyTextIndent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татията разходи за бъдещи периоди са представени дължимите лихви в размер на 8 хил. лв. по договор за лизинг.</w:t>
      </w:r>
    </w:p>
    <w:p>
      <w:pPr>
        <w:pStyle w:val="BodyTextIndent3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3</w:t>
      </w:r>
    </w:p>
    <w:p>
      <w:pPr>
        <w:pStyle w:val="TextBodyIndent"/>
        <w:tabs>
          <w:tab w:val="clear" w:pos="708"/>
          <w:tab w:val="left" w:pos="8591" w:leader="none"/>
        </w:tabs>
        <w:spacing w:before="0" w:after="120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ни запаси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4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еманията са посочени по номиналната стойност на възникване. Към края на отчетния период няма данни за наличие на обстоятелства за обезценка на вземанията и такава не е правен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5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Данъци за възстановяване са посочени надвнесен корпоративен данък в размер на 5 хил. лева и ДДС за възстановяване в размер на 25 хил. лев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6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567"/>
        <w:rPr/>
      </w:pPr>
      <w:r>
        <w:rPr>
          <w:rFonts w:cs="Arial" w:ascii="Arial" w:hAnsi="Arial"/>
          <w:b/>
          <w:sz w:val="24"/>
        </w:rPr>
        <w:t>Паричните средства</w:t>
      </w:r>
      <w:r>
        <w:rPr>
          <w:rFonts w:cs="Arial" w:ascii="Arial" w:hAnsi="Arial"/>
          <w:sz w:val="24"/>
        </w:rPr>
        <w:t xml:space="preserve"> в лева са оценени по номинална стойност. Сделките в чуждестранна валута се вписват в левове и валута при първоначалното си счетоводно отразяване, като към сумата в чуждестранна валута се прилага централния курс към датата на сделката.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ъм 31.12.2007 година наличните парични средства в касата на дружеството са 10 хил. лева. По банковите си сметки дружеството разполага със следните наличности: разплащателни сметки в лева – 51 хил. лева и във валута – 79 хил. лева. 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7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567"/>
        <w:rPr/>
      </w:pPr>
      <w:r>
        <w:rPr>
          <w:rFonts w:cs="Arial" w:ascii="Arial" w:hAnsi="Arial"/>
          <w:b/>
          <w:sz w:val="24"/>
        </w:rPr>
        <w:t>Основният капитал</w:t>
      </w:r>
      <w:r>
        <w:rPr>
          <w:rFonts w:cs="Arial" w:ascii="Arial" w:hAnsi="Arial"/>
          <w:sz w:val="24"/>
        </w:rPr>
        <w:t xml:space="preserve"> е представен по неговата номинална стойност и съответства на актуалната му съдебна регистрация. Към 31.12. 2007 г. внесеният напълно основен  капитал е в размер на 320 992 лв. и е разпределен в 320 992 броя поименни безналични непривилегировани акции, всяка с номинал 1 лев. Основен акционер в дружеството с над 5% дялово участие е “Стара планина холд” АД със 74.72 %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8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 от последващи оценки е представен преоценъчния резерв от извършени преоценки на активите преди 2002 година.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9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и са посочени формираните общи резерви в резултат на разпределение на печалбата.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0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ият резултат към 31.12.2007 година е печалба в размер на 220 хил. лева.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1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Други нетекущи пасиви е посочено задължението към Лизингова компания в резмер на 69 хил. лева съгласно договор за лизинг.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2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текущи задължения са посочени както следва: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А </w:t>
            </w:r>
            <w:r>
              <w:rPr>
                <w:rFonts w:cs="Arial" w:ascii="Arial" w:hAnsi="Arial"/>
                <w:sz w:val="22"/>
              </w:rPr>
              <w:t>/хил. лева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Стара планина холд”  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доставч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осигурителни пред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ъчни задъл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napToGrid w:val="false"/>
              <w:ind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2</w:t>
            </w:r>
          </w:p>
        </w:tc>
      </w:tr>
    </w:tbl>
    <w:p>
      <w:pPr>
        <w:pStyle w:val="BodyTextIndent3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ълженията към персонала включват начисления за неизползуван годишен платен отпуск на стойност 38 хил. лв.</w:t>
      </w:r>
    </w:p>
    <w:p>
      <w:pPr>
        <w:pStyle w:val="BodyTextIndent3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дълженията се обслужват съобразно подписаните договори и регламентираните условия на плащане.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3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Приходи за бъдещи периоди са посочени очакваните приходи от начислените амортизации на ДМА закупени по програма ФАР.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И ПО ОТЧЕТА ЗА ДОХОДИТЕ</w:t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4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Приходите</w:t>
      </w:r>
      <w:r>
        <w:rPr>
          <w:rFonts w:cs="Arial" w:ascii="Arial" w:hAnsi="Arial"/>
          <w:sz w:val="24"/>
          <w:lang w:val="bg-BG"/>
        </w:rPr>
        <w:t xml:space="preserve"> от продажби и</w:t>
      </w:r>
      <w:r>
        <w:rPr>
          <w:rFonts w:cs="Arial" w:ascii="Arial" w:hAnsi="Arial"/>
          <w:b/>
          <w:sz w:val="24"/>
          <w:lang w:val="bg-BG"/>
        </w:rPr>
        <w:t xml:space="preserve"> разходите</w:t>
      </w:r>
      <w:r>
        <w:rPr>
          <w:rFonts w:cs="Arial" w:ascii="Arial" w:hAnsi="Arial"/>
          <w:sz w:val="24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4"/>
          <w:lang w:val="bg-BG"/>
        </w:rPr>
        <w:t xml:space="preserve"> приходите и разходите </w:t>
      </w:r>
      <w:r>
        <w:rPr>
          <w:rFonts w:cs="Arial" w:ascii="Arial" w:hAnsi="Arial"/>
          <w:sz w:val="24"/>
          <w:lang w:val="bg-BG"/>
        </w:rPr>
        <w:t xml:space="preserve">се извършва при спазване на изискването за причинна и следствена връзка между тях. </w:t>
      </w:r>
      <w:r>
        <w:rPr>
          <w:rFonts w:cs="Arial" w:ascii="Arial" w:hAnsi="Arial"/>
          <w:b/>
          <w:sz w:val="24"/>
          <w:lang w:val="bg-BG"/>
        </w:rPr>
        <w:t xml:space="preserve">Приходите в чуждестранна валута </w:t>
      </w:r>
      <w:r>
        <w:rPr>
          <w:rFonts w:cs="Arial" w:ascii="Arial" w:hAnsi="Arial"/>
          <w:sz w:val="24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ind w:firstLine="567"/>
        <w:rPr/>
      </w:pPr>
      <w:r>
        <w:rPr/>
        <w:t>Бележка № 15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ходите за възнаграждения на управителните органи, работниците и служителите по трудови правоотношения за отчетния период са общо 727 хил. лева. Върху изплатените суми са начислени и внесени осигуровки за фондовете на ДОО, здравно осигуряване, допълнително пенсионно осигуряване и фонд ГВРС.</w:t>
      </w:r>
    </w:p>
    <w:p>
      <w:pPr>
        <w:pStyle w:val="Heading4"/>
        <w:ind w:firstLine="567"/>
        <w:rPr/>
      </w:pPr>
      <w:r>
        <w:rPr/>
        <w:t>Бележка № 16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сочената сума на ред 6 в Отчета за доходите към 31.12.2007 година в размер на 615 хил. лева е формирана от отчетните стойности на продадени материали и стоки, т.е. стойността по която активите се водят счетоводно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ружеството разполага с фирмен магазин за продажба на чорапи и чорапогащи на дребно и с кафе-сладкарница. Отчетната стойност на продадените в тях стоки формират част от сумата по посочената статия. Останалата част се образува от отчетната стойност на продадени материали – прежда продадена на сродни предприятия за изплитане на чорапи и багрила вложени за извършване на услуга “багрене”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мата в размер на 615 хил. лева е натрупана за периода януари - декември 2007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Бележка № 17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lang w:val="bg-BG"/>
        </w:rPr>
        <w:t xml:space="preserve">По статия </w:t>
      </w:r>
      <w:r>
        <w:rPr>
          <w:rFonts w:cs="Arial" w:ascii="Arial" w:hAnsi="Arial"/>
          <w:b/>
          <w:bCs/>
          <w:sz w:val="24"/>
          <w:lang w:val="bg-BG"/>
        </w:rPr>
        <w:t>Финансови разходи</w:t>
      </w:r>
      <w:r>
        <w:rPr>
          <w:rFonts w:cs="Arial" w:ascii="Arial" w:hAnsi="Arial"/>
          <w:sz w:val="24"/>
          <w:lang w:val="bg-BG"/>
        </w:rPr>
        <w:t xml:space="preserve"> са посочени разходи за лихви по кредит – 36 хил. лева, отрицателни разлики от промяна на валутни курсове – 24 хил лева и други финансови разходи /банкови комисионни/ - 9 хил. лева.</w:t>
      </w:r>
    </w:p>
    <w:p>
      <w:pPr>
        <w:pStyle w:val="Normal"/>
        <w:spacing w:before="120" w:after="0"/>
        <w:ind w:firstLine="567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Доход на акция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12.20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12.200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ечалба (хил.лв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 ак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ечалба на ак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,4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,68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>ИЗГОТВИЛ: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  <w:tab/>
        <w:tab/>
        <w:t>/П. Бойкова/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>/М. Чапанов/</w:t>
      </w:r>
    </w:p>
    <w:p>
      <w:pPr>
        <w:pStyle w:val="Normal"/>
        <w:rPr>
          <w:rFonts w:ascii="Arial" w:hAnsi="Arial" w:cs="Arial"/>
          <w:sz w:val="28"/>
          <w:szCs w:val="22"/>
          <w:lang w:val="bg-BG"/>
        </w:rPr>
      </w:pPr>
      <w:r>
        <w:rPr>
          <w:rFonts w:cs="Arial" w:ascii="Arial" w:hAnsi="Arial"/>
          <w:sz w:val="28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0"/>
    </w:pPr>
    <w:rPr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1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709"/>
      <w:jc w:val="both"/>
      <w:outlineLvl w:val="3"/>
    </w:pPr>
    <w:rPr>
      <w:rFonts w:ascii="Arial" w:hAnsi="Arial" w:cs="Arial"/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mprint/>
      <w:color w:val="000078"/>
      <w:w w:val="200"/>
      <w:sz w:val="44"/>
      <w:szCs w:val="4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3:00Z</dcterms:created>
  <dc:creator>nadia</dc:creator>
  <dc:description/>
  <dc:language>en-US</dc:language>
  <cp:lastModifiedBy>OFFICE</cp:lastModifiedBy>
  <cp:lastPrinted>2008-03-27T16:50:00Z</cp:lastPrinted>
  <dcterms:modified xsi:type="dcterms:W3CDTF">2008-03-28T13:42:00Z</dcterms:modified>
  <cp:revision>7</cp:revision>
  <dc:subject/>
  <dc:title>ПРИЛОЖЕНИЕ КЪМ ГОДИШЕН ФИНАНСОВ ОТЧЕТ</dc:title>
</cp:coreProperties>
</file>