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4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4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4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55 064.281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64 161.5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1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4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4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55 064.281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964 161.5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1-19T07:47:00Z</dcterms:modified>
  <cp:revision>1368</cp:revision>
  <dc:subject/>
  <dc:title> </dc:title>
</cp:coreProperties>
</file>