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133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24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017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67 39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97 836.7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05T13:2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