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5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765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765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1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765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690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1.05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77 509.8730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10 766.02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5-12T11:27:00Z</dcterms:modified>
  <cp:revision>32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