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31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43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20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7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4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68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73.3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6-17T14:2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