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0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0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70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  <w:lang w:val="en-US"/>
        </w:rPr>
        <w:t>2 353 956.99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0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0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7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70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51 286.4193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353 956.9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4-03T13:39:00Z</dcterms:modified>
  <cp:revision>515</cp:revision>
  <dc:subject/>
  <dc:title> </dc:title>
</cp:coreProperties>
</file>