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59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71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46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13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43.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2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7-16T13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