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76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768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5.7689</w:t>
      </w:r>
      <w:r>
        <w:rPr>
          <w:rFonts w:cs="Arial" w:ascii="Arial" w:hAnsi="Arial"/>
          <w:color w:val="000000"/>
          <w:sz w:val="22"/>
          <w:szCs w:val="22"/>
        </w:rPr>
        <w:t xml:space="preserve"> 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Cs/>
          <w:lang w:val="en-US"/>
        </w:rPr>
        <w:t>760 147.475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lang w:val="en-US"/>
        </w:rPr>
        <w:t>11 986 659.35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 0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76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76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5.76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bCs/>
          <w:lang w:val="en-US"/>
        </w:rPr>
        <w:t>760 147.475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Cs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11 875 587.7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5-09T13:06:00Z</dcterms:modified>
  <cp:revision>122</cp:revision>
  <dc:subject/>
  <dc:title> </dc:title>
</cp:coreProperties>
</file>