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7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2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3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1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2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2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07 9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825 850.6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7-02T13:1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