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ПОВЕСТЯВАНЕ НА СЧЕТОВОДНАТА  ПОЛИТИКА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ЪМ ФИНАНСОВИЯ ОТЧЕТ ЗА ЧЕТВЪРТО ТРИМЕСЕЧИ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</w:t>
      </w:r>
      <w:r>
        <w:rPr>
          <w:b/>
          <w:sz w:val="28"/>
          <w:lang w:val="bg-BG"/>
        </w:rPr>
        <w:t>2008 год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 “ЕЛХИМ-ИСКРА” АД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 xml:space="preserve">1. Учредяване и регистрация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“Елхим-Искра” е регистрирано в Окръжен съд гр. Пазарджик с Решение № 2251/6.Х.97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ървоначално през 1960 г. е открит държавен завод за акумулатори “Методи Шаторов”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През 1991 г. е регистрирана  държавна фирма “Елхим Искра”, а в последствие “Елхим Искра” ЕАД. След втори търг на масова приватизация държавното участие пада под 50 %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 решение 2251/06.10.97 г. на Окръжен съд гр. Пазарджик е вписано  “Елхим Искра” АД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едметът на дружеството е: Производство на електрохимически източници на ток, резервни части за тях, търговия в страната и чужбина, научно-изследователска,  проекто-конструкторска и внедрителска дейност в областта на електрохимически източници на ток, проектиране и производство на инструментална екипиров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 Описание на значителните счетоводни политик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. База за изготвяне на финансовия отчет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стоящият финансов отчет е изготвен в съответствие с Международните стандарти за финансови отчети, утвърдени с ПМС №207 ОТ 7.08.2006г.Този финансов отчет е в съответствие с всички МСФО, които следва да се прилагат съгласно законодателството в България към настоящия момен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ружеството прилага при изготвяне на финансовия си отчет МСС от 2003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стоящият отчет е съставен в хиляди български ле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2. Използване на приблизителни счетоводни оценки и предположения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Ръководството е извършило приблизителни счетоводни оценки и предположения, които се отнасят до балансови активи и пасив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Реалните резултати биха могли да се различават от приблизителните счетоводни оценк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3. Сделки в чуждестранна валута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делките, извършени през периода, деноминирани в чуждестранна валута са превърнати в български лева по курса на съответната валута на датата на сделк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Активите и пасивите, деноминирани в чуждестранна валута са преизчислени по заключителния курс на БНБ към 31.12.2008 г. Получените от това печалби и загуби са представени в Отчета за доход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Считано от 1.01.1999г.българския лев е фиксиран към общата европейска валута – евро при курс 1.95583лв за едно евро.БНБ определя обменните курсове на съответната валута на международните паза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4. Признаване на приходите и разходит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5. Дълготрайни материалн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МА са оценени по цена на придобиване, включваща покупната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6. Последващи разходи на дълготрайните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оследващо извършвани разходи, възникващи във връзка със замяна на някой компонент от ДМА се капитализират само в случай, че водят до увеличаване на икономическата изгода от използуването на съответния актив, за когото са извършени. Всички останали последващи разходи се отчитат като текущи в отчета за доход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7. Амортизация на ДМ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ружеството начислява амортизация на дълготрайните активи, съобразно полезния живот на отделните активи определени от ръководството за всеки клас активи. Амортизация не се начислява на земята и на активите, които са в процес на изграждане или достав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ез отчетния период на 2008 г. са приложени следните амортизационни норм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гради – масивни; съоръжения</w:t>
        <w:tab/>
        <w:tab/>
        <w:t xml:space="preserve">   4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ашини, оборудване</w:t>
        <w:tab/>
        <w:tab/>
        <w:t xml:space="preserve">                      2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Транспортни средства</w:t>
        <w:tab/>
        <w:tab/>
        <w:t xml:space="preserve">                      1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Компютри</w:t>
        <w:tab/>
        <w:tab/>
        <w:tab/>
        <w:tab/>
        <w:tab/>
        <w:t xml:space="preserve">            5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Автомобили</w:t>
        <w:tab/>
        <w:tab/>
        <w:tab/>
        <w:tab/>
        <w:t xml:space="preserve">            25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руги</w:t>
        <w:tab/>
        <w:tab/>
        <w:tab/>
        <w:tab/>
        <w:tab/>
        <w:t xml:space="preserve">           15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Други немат.дълг.активи                           33.33%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8. Разходи за извършване на текущи ремонт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Разходите, които са извършени като последващи, свързани с отделен актив, които не водят до икономическа изгода над първоначално оценената стандартна ефективност са текущи разход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9. Материални запас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атериалните запаси се оценяват по цена на придобиване. Оценката на потреблението на материалните запаси се извършва по метода средно-претеглена цена. През отчетния период е извършена обезценка на материалните запас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0. Взема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земанията в лева са оценени по стойността на тяхното възникване, а тези в чуждестранна   валута по  заключителния  курс на  БНБ към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31.12.2008 г. .През отчетния период на  2008 г. обезценка на вземанията не е извърше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1. Парични средства и еквивалент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аричните средства в лева са оценени по номиналната им стойност, а паричните средства в чуждестранна валута – по заключителния курс на БНБ към 31.12.2008 г.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 xml:space="preserve">2.12. Основен капитал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сновният капитал на дружеството е разделен на 12554205 акции с номинална стойност 1 лв. всяка и е напълно внесе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3. Дивидент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ължимите дивиденти се признават като текущо задължение в периода, в който те се дължат на акционер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4. Текущи задълже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5. Провизии за конструктивни задълже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овизии за конструктив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от погасяването му. Ръководството на дружеството определя стойността на провизиите на основата на най-добрата преценка з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За дружеството това задължение произтича от продажбата на продукция с гаранционен срок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 Нетекущ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1. Дълготрайни материалн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793"/>
        <w:gridCol w:w="850"/>
        <w:gridCol w:w="851"/>
        <w:gridCol w:w="850"/>
        <w:gridCol w:w="851"/>
        <w:gridCol w:w="1134"/>
        <w:gridCol w:w="1134"/>
      </w:tblGrid>
      <w:tr>
        <w:trPr>
          <w:trHeight w:val="10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и и съоръ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за придобиване Д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а стойност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до на 1 </w:t>
            </w:r>
            <w:r>
              <w:rPr>
                <w:lang w:val="bg-BG"/>
              </w:rPr>
              <w:t>.012008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72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ъпил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3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ез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8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до на 3</w:t>
            </w:r>
            <w:r>
              <w:rPr>
                <w:lang w:val="bg-BG"/>
              </w:rPr>
              <w:t>1</w:t>
            </w:r>
            <w:r>
              <w:rPr/>
              <w:t xml:space="preserve"> </w:t>
            </w:r>
            <w:r>
              <w:rPr>
                <w:lang w:val="bg-BG"/>
              </w:rPr>
              <w:t>.12.2008г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 xml:space="preserve">16902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879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рупана амортизация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до на 1 </w:t>
            </w:r>
            <w:r>
              <w:rPr>
                <w:lang w:val="bg-BG"/>
              </w:rPr>
              <w:t>.01.2008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55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за пери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5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ортизация на излезлит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лдо на 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.12.2008г</w:t>
            </w:r>
            <w:r>
              <w:rPr>
                <w:b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2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1819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сова стойност 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12.2008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68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2. Финансов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Хил.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и 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12.2008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12.2007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 Дългосрочни финансови акти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нансови активи, държани до падеж</w:t>
            </w:r>
          </w:p>
          <w:p>
            <w:pPr>
              <w:pStyle w:val="Normal"/>
              <w:jc w:val="both"/>
              <w:rPr/>
            </w:pPr>
            <w:r>
              <w:rPr/>
              <w:t>1.1…………………………………………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.2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инансови активи на разположение за продажби</w:t>
            </w:r>
          </w:p>
          <w:p>
            <w:pPr>
              <w:pStyle w:val="Normal"/>
              <w:jc w:val="both"/>
              <w:rPr/>
            </w:pPr>
            <w:r>
              <w:rPr/>
              <w:t>2.1. Славяна АД</w:t>
            </w:r>
          </w:p>
          <w:p>
            <w:pPr>
              <w:pStyle w:val="Normal"/>
              <w:jc w:val="both"/>
              <w:rPr/>
            </w:pPr>
            <w:r>
              <w:rPr/>
              <w:t>2.2. Екоба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Краткосрочни финансов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ривативни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инансови активи по справедлив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инансови активи на разположение за прода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4. Текущ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lang w:val="bg-BG"/>
        </w:rPr>
        <w:t>4.1. Материални запаси</w:t>
      </w:r>
      <w:r>
        <w:rPr>
          <w:b/>
        </w:rPr>
        <w:tab/>
        <w:tab/>
        <w:tab/>
      </w:r>
      <w:r>
        <w:rPr>
          <w:b/>
          <w:lang w:val="bg-BG"/>
        </w:rPr>
        <w:t>хил.лв</w:t>
      </w:r>
      <w:r>
        <w:rPr>
          <w:b/>
        </w:rPr>
        <w:t xml:space="preserve">                 </w:t>
      </w:r>
      <w:r>
        <w:rPr>
          <w:b/>
          <w:lang w:val="bg-BG"/>
        </w:rPr>
        <w:t xml:space="preserve">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559"/>
        <w:gridCol w:w="1701"/>
      </w:tblGrid>
      <w:tr>
        <w:trPr>
          <w:trHeight w:val="49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ни запас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8 г.</w:t>
            </w:r>
          </w:p>
        </w:tc>
      </w:tr>
      <w:tr>
        <w:trPr>
          <w:trHeight w:val="205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лдо на 01.0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лдо на 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12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65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1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ършено прои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13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44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4.2. Парични средст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559"/>
        <w:gridCol w:w="17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12.2008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1.2008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рични средства в 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арични средсква в кас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локирани парич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4. 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211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4.3.</w:t>
      </w:r>
      <w:r>
        <w:rPr>
          <w:b/>
          <w:sz w:val="28"/>
        </w:rPr>
        <w:t xml:space="preserve"> </w:t>
      </w:r>
      <w:r>
        <w:rPr/>
        <w:t>Вземан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31.12 2008г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1.2008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Вземания от клиенти и доставч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емания за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емания за надвнесени социални осигу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взе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о взем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3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5. </w:t>
      </w:r>
      <w:r>
        <w:rPr>
          <w:b/>
          <w:sz w:val="28"/>
        </w:rPr>
        <w:t>С</w:t>
      </w:r>
      <w:r>
        <w:rPr>
          <w:b/>
          <w:sz w:val="28"/>
          <w:lang w:val="bg-BG"/>
        </w:rPr>
        <w:t>обствен капит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928"/>
        <w:gridCol w:w="136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12.2008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1.2008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ционерен/дялов капи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Брой а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5542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щи резер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пълнителни резер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0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зерви от преоценки на:</w:t>
            </w:r>
          </w:p>
          <w:p>
            <w:pPr>
              <w:pStyle w:val="Normal"/>
              <w:jc w:val="both"/>
              <w:rPr/>
            </w:pPr>
            <w:r>
              <w:rPr/>
              <w:t>- дълготрайни материални активи</w:t>
            </w:r>
          </w:p>
          <w:p>
            <w:pPr>
              <w:pStyle w:val="Normal"/>
              <w:jc w:val="both"/>
              <w:rPr/>
            </w:pPr>
            <w:r>
              <w:rPr/>
              <w:t>- нематериални активи</w:t>
            </w:r>
          </w:p>
          <w:p>
            <w:pPr>
              <w:pStyle w:val="Normal"/>
              <w:jc w:val="both"/>
              <w:rPr/>
            </w:pPr>
            <w:r>
              <w:rPr/>
              <w:t>- финансови инструмен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  <w:r>
              <w:rPr>
                <w:lang w:val="bg-BG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61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ерви от емисия на а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чалба/загуба:</w:t>
            </w:r>
          </w:p>
          <w:p>
            <w:pPr>
              <w:pStyle w:val="Normal"/>
              <w:jc w:val="both"/>
              <w:rPr/>
            </w:pPr>
            <w:r>
              <w:rPr/>
              <w:t>- печалби от минали години</w:t>
            </w:r>
          </w:p>
          <w:p>
            <w:pPr>
              <w:pStyle w:val="Normal"/>
              <w:jc w:val="both"/>
              <w:rPr/>
            </w:pPr>
            <w:r>
              <w:rPr/>
              <w:t>- печалба от текущата година</w:t>
            </w:r>
          </w:p>
          <w:p>
            <w:pPr>
              <w:pStyle w:val="Normal"/>
              <w:jc w:val="both"/>
              <w:rPr/>
            </w:pPr>
            <w:r>
              <w:rPr/>
              <w:t>- загуби от минали години</w:t>
            </w:r>
          </w:p>
          <w:p>
            <w:pPr>
              <w:pStyle w:val="Normal"/>
              <w:jc w:val="both"/>
              <w:rPr/>
            </w:pPr>
            <w:r>
              <w:rPr/>
              <w:t>- загуби от текущата год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03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58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6. Паси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928"/>
        <w:gridCol w:w="13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12.2008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1.2008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Дългосрочни финансови пас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Банкови зае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ължения по финансов лизин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bg-BG"/>
              </w:rPr>
              <w:t>Пасиви по отсрочени данъци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Краткосрочни финансови пас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нкови и търговски зае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ължения към доставчици</w:t>
            </w:r>
            <w:r>
              <w:rPr>
                <w:lang w:val="bg-BG"/>
              </w:rPr>
              <w:t xml:space="preserve"> и клиен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дължения към наетите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дължения по осигуро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анъчни задъл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руги краткосрочни задъл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</w:t>
            </w:r>
            <w:r>
              <w:rPr>
                <w:lang w:val="bg-BG"/>
              </w:rPr>
              <w:t>2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овизи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lang w:val="bg-BG"/>
        </w:rPr>
        <w:t xml:space="preserve">                    </w:t>
      </w:r>
      <w:r>
        <w:rPr/>
        <w:t xml:space="preserve"> Хил. лв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3312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алансова стойност към 1-ви </w:t>
            </w:r>
            <w:r>
              <w:rPr>
                <w:lang w:val="bg-BG"/>
              </w:rPr>
              <w:t>.01.2008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4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воначисле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свое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9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ратно интегрира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алансова стойност към 3</w:t>
            </w:r>
            <w:r>
              <w:rPr>
                <w:lang w:val="bg-BG"/>
              </w:rPr>
              <w:t>1.12.2008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5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7. Приходи от дейностт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иходите от дейността на дружеството включват преди всичко приходи от продажба на стартерни акумулатори, електрокарни батерии  и елементи и възлизат на  36448 хил.лв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8. Финансови приходи / разход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и приходи 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12.2008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12.2007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Финансов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Приходи от лихви (без тези от свързани лица),  в т.ч.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разплащателни и депозитни смет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предоставени дългосрочни зае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предоставени краткосрочни зае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търговски взем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руги лих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риходи от лихви от свърза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иходи от дивиденти,  в т.ч.:</w:t>
            </w:r>
          </w:p>
          <w:p>
            <w:pPr>
              <w:pStyle w:val="Normal"/>
              <w:jc w:val="both"/>
              <w:rPr/>
            </w:pPr>
            <w:r>
              <w:rPr/>
              <w:t>- от дъщерни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- от асоцииран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иходи от операции с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риходи от операции с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Приходи от други финансови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инансов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Лихви по краткосрочни заеми, в т.ч.</w:t>
            </w:r>
          </w:p>
          <w:p>
            <w:pPr>
              <w:pStyle w:val="Normal"/>
              <w:jc w:val="both"/>
              <w:rPr/>
            </w:pPr>
            <w:r>
              <w:rPr/>
              <w:t>- по заеми в левове</w:t>
            </w:r>
          </w:p>
          <w:p>
            <w:pPr>
              <w:pStyle w:val="Normal"/>
              <w:jc w:val="both"/>
              <w:rPr/>
            </w:pPr>
            <w:r>
              <w:rPr/>
              <w:t>- по заеми в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1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7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7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Лихви по дългосрочни заеми,  в т.ч.:</w:t>
            </w:r>
          </w:p>
          <w:p>
            <w:pPr>
              <w:pStyle w:val="Normal"/>
              <w:jc w:val="both"/>
              <w:rPr/>
            </w:pPr>
            <w:r>
              <w:rPr/>
              <w:t>- по заеми в левове</w:t>
            </w:r>
          </w:p>
          <w:p>
            <w:pPr>
              <w:pStyle w:val="Normal"/>
              <w:jc w:val="both"/>
              <w:rPr/>
            </w:pPr>
            <w:r>
              <w:rPr/>
              <w:t>- по заеми в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Лихви по дългове към свърза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Лихви по неизплатени за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Лихви по дългосрочни задъл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Разходи по операции с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Разходи по операции с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</w:t>
            </w: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Разходи по други финансови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2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9. Разходи за персонал и начисления за неизползвани отпуск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12.2008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12.2007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ходи з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Разходи за за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Разходи за социални осигур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Задължения към наети лица и осигурител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Задължения за заплати на нает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адължения по неизползвани отпу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lang w:val="bg-BG"/>
              </w:rPr>
              <w:t>15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Задължения за социални осигу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Брой н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0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10. Начисления за провизии и обезценк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Начислените провизии включват разходите за продажба на продукция с гаранционен срок в размер на 300 хил.лв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</w:t>
      </w:r>
      <w:r>
        <w:rPr>
          <w:b/>
          <w:sz w:val="28"/>
          <w:lang w:val="bg-BG"/>
        </w:rPr>
        <w:t>11. Задължения за съучаст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/>
      </w:pPr>
      <w:r>
        <w:rPr/>
        <w:t>По решение на общото събрание на акционерите е разпределена балансовата печалба от 2007г. За девидент на акционерите е определена сума от 528600 лв. Сумата е начислена по партидата на всеки акционер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. Друг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Разпределена е балансовата печалба от 2007г. както следв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-за попълване ф.резервен                                     -  266000 лв</w:t>
      </w:r>
    </w:p>
    <w:p>
      <w:pPr>
        <w:pStyle w:val="TextBody"/>
        <w:rPr/>
      </w:pPr>
      <w:r>
        <w:rPr/>
        <w:t xml:space="preserve">  </w:t>
      </w:r>
      <w:r>
        <w:rPr/>
        <w:t>-за девидент                                                           -  528600 лв</w:t>
      </w:r>
    </w:p>
    <w:p>
      <w:pPr>
        <w:pStyle w:val="TextBody"/>
        <w:rPr/>
      </w:pPr>
      <w:r>
        <w:rPr/>
        <w:t xml:space="preserve">  </w:t>
      </w:r>
      <w:r>
        <w:rPr/>
        <w:t xml:space="preserve">-неразпределена печалба                                      -1863549.38 лв  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О</w:t>
      </w:r>
      <w:r>
        <w:rPr>
          <w:sz w:val="28"/>
          <w:lang w:val="bg-BG"/>
        </w:rPr>
        <w:t>тписани са стари несъбираеми вземания от клиенти по решение на Съвета на директорите в размер на 61х.лв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л.счетоводител:</w:t>
        <w:tab/>
        <w:tab/>
        <w:tab/>
        <w:tab/>
        <w:tab/>
        <w:t xml:space="preserve"> Прокурист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</w:t>
      </w:r>
      <w:r>
        <w:rPr>
          <w:sz w:val="28"/>
          <w:lang w:val="bg-BG"/>
        </w:rPr>
        <w:t>/М. Лазарова/                                           /инж.Г.Русков/</w:t>
      </w:r>
    </w:p>
    <w:sectPr>
      <w:footerReference w:type="default" r:id="rId2"/>
      <w:footerReference w:type="first" r:id="rId3"/>
      <w:type w:val="nextPage"/>
      <w:pgSz w:w="12240" w:h="15840"/>
      <w:pgMar w:left="1797" w:right="1260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5:00Z</dcterms:created>
  <dc:creator>mariana.</dc:creator>
  <dc:description/>
  <dc:language>en-US</dc:language>
  <cp:lastModifiedBy>laz</cp:lastModifiedBy>
  <cp:lastPrinted>2008-03-24T14:04:00Z</cp:lastPrinted>
  <dcterms:modified xsi:type="dcterms:W3CDTF">2009-01-29T12:35:00Z</dcterms:modified>
  <cp:revision>2</cp:revision>
  <dc:subject/>
  <dc:title>ПЯСНИТЕЛОНИ БЕЛЕЖКИ КЪМ</dc:title>
</cp:coreProperties>
</file>