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6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66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0666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1 760 198.1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9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66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6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0666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432 838.1092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1 760 198.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2-03-12T07:53:00Z</dcterms:modified>
  <cp:revision>251</cp:revision>
  <dc:subject/>
  <dc:title> </dc:title>
</cp:coreProperties>
</file>