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6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64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64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89 208.6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64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89 208.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10-15T06:59:00Z</dcterms:modified>
  <cp:revision>720</cp:revision>
  <dc:subject/>
  <dc:title/>
</cp:coreProperties>
</file>