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66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9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14 3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24 209.6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0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