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1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21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21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721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87 378.1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7.01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21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2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721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1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887 378.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1-10T07:41:00Z</dcterms:modified>
  <cp:revision>1232</cp:revision>
  <dc:subject/>
  <dc:title> </dc:title>
</cp:coreProperties>
</file>