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1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0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1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Към края на ноември 2008 г. нетната стойност на активите е 4 301 964.87 лева, което представлява намаление от 1 259 082.91 лева спрямо края на октомври. За същият период дяловете в обръщение намаляват с 253 893.2411 и достигат до 5 830 749.7321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134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Ноември 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1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5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61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.2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1.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8.861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.9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74.5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55.1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.04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65.49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50.6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.36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75.27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63.8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0.58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65.32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56.3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.1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52.57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-32.6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33.96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-66.64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-51.7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22.73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-59.44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-39.80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 През ноември като цяло рисковите показатели на всички индекси достигнаха още по-екстремни стойности спрямо средните за последните години. Значителните флуктуации на пазарите засилиха несигурността дори и при най-кратките хоризонти за взимане на инвестиционни решения. 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5964555" cy="367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 през ноември пазарите останаха силно волатилни. Доказателствата за отражението на финансовата криза и в реалната икономика натежаха на индексите и допринесоха за преминаване на диапазона на търговия на по-ниски нива от тези през октомври. През второта половина на ноември </w:t>
      </w:r>
      <w:r>
        <w:rPr>
          <w:rFonts w:cs="Arial" w:ascii="Arial" w:hAnsi="Arial"/>
          <w:b w:val="false"/>
          <w:sz w:val="22"/>
          <w:szCs w:val="22"/>
          <w:lang w:val="en-US"/>
        </w:rPr>
        <w:t>S</w:t>
      </w:r>
      <w:r>
        <w:rPr>
          <w:rFonts w:cs="Arial" w:ascii="Arial" w:hAnsi="Arial"/>
          <w:b w:val="false"/>
          <w:sz w:val="22"/>
          <w:szCs w:val="22"/>
        </w:rPr>
        <w:t>&amp;</w:t>
      </w:r>
      <w:r>
        <w:rPr>
          <w:rFonts w:cs="Arial" w:ascii="Arial" w:hAnsi="Arial"/>
          <w:b w:val="false"/>
          <w:sz w:val="22"/>
          <w:szCs w:val="22"/>
          <w:lang w:val="en-US"/>
        </w:rPr>
        <w:t>P</w:t>
      </w:r>
      <w:r>
        <w:rPr>
          <w:rFonts w:cs="Arial" w:ascii="Arial" w:hAnsi="Arial"/>
          <w:b w:val="false"/>
          <w:sz w:val="22"/>
          <w:szCs w:val="22"/>
        </w:rPr>
        <w:t xml:space="preserve"> 500 падна дори под нивата си от октомври 2002, които бяха най-ниските му стойности за последните десет години. В последствие, след значителната финансова ангажираност, както на американските, така и на европейските централни банки и правителства, пазарите се успокоиха. От балканските пазари това се усети на борсата в Букурещ и в Истанбул, като румънските индекси дори завършиха месеца на положителна територия. В същото време </w:t>
      </w:r>
      <w:r>
        <w:rPr>
          <w:rFonts w:cs="Arial" w:ascii="Arial" w:hAnsi="Arial"/>
          <w:b w:val="false"/>
          <w:sz w:val="22"/>
          <w:szCs w:val="22"/>
          <w:lang w:val="en-US"/>
        </w:rPr>
        <w:t>CROBEX</w:t>
      </w:r>
      <w:r>
        <w:rPr>
          <w:rFonts w:cs="Arial" w:ascii="Arial" w:hAnsi="Arial"/>
          <w:b w:val="false"/>
          <w:sz w:val="22"/>
          <w:szCs w:val="22"/>
        </w:rPr>
        <w:t xml:space="preserve"> и </w:t>
      </w:r>
      <w:r>
        <w:rPr>
          <w:rFonts w:cs="Arial" w:ascii="Arial" w:hAnsi="Arial"/>
          <w:b w:val="false"/>
          <w:sz w:val="22"/>
          <w:szCs w:val="22"/>
          <w:lang w:val="en-US"/>
        </w:rPr>
        <w:t>SOFIX</w:t>
      </w:r>
      <w:r>
        <w:rPr>
          <w:rFonts w:cs="Arial" w:ascii="Arial" w:hAnsi="Arial"/>
          <w:b w:val="false"/>
          <w:sz w:val="22"/>
          <w:szCs w:val="22"/>
        </w:rPr>
        <w:t xml:space="preserve"> реализираха значителни спадове. С намаляването на дела на хърватските акции в портфейла на Статус Нови Акции, през предходните месеци ефекта за портфейла на фонда бе до известна степен намален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ноември промените в инвестициите бяха минимални с продажби на малки пакети от български акции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5969000" cy="3201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а промяна на петте индекса при база 30/1</w:t>
      </w:r>
      <w:r>
        <w:rPr>
          <w:rFonts w:cs="Arial" w:ascii="Verdana" w:hAnsi="Verdana"/>
          <w:sz w:val="16"/>
          <w:szCs w:val="16"/>
          <w:lang w:val="en-US"/>
        </w:rPr>
        <w:t>1</w:t>
      </w:r>
      <w:r>
        <w:rPr>
          <w:rFonts w:cs="Arial" w:ascii="Verdana" w:hAnsi="Verdana"/>
          <w:sz w:val="16"/>
          <w:szCs w:val="16"/>
        </w:rPr>
        <w:t>/2006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5969000" cy="3201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 w:val="false"/>
          <w:i/>
          <w:sz w:val="16"/>
          <w:szCs w:val="16"/>
        </w:rPr>
        <w:t>Източник  Reuters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ноември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>Продажби на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лпром </w:t>
            </w:r>
            <w:r>
              <w:rPr>
                <w:rFonts w:cs="Arial" w:ascii="Arial" w:hAnsi="Arial"/>
                <w:lang w:val="bg-BG"/>
              </w:rPr>
              <w:t>зем</w:t>
            </w:r>
            <w:r>
              <w:rPr>
                <w:rFonts w:cs="Arial" w:ascii="Arial" w:hAnsi="Arial"/>
              </w:rPr>
              <w:t xml:space="preserve">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атен лев холдинг АД 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bg-BG"/>
              </w:rPr>
              <w:t>едика</w:t>
            </w:r>
            <w:r>
              <w:rPr>
                <w:rFonts w:cs="Arial" w:ascii="Arial" w:hAnsi="Arial"/>
              </w:rPr>
              <w:t xml:space="preserve">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bg-BG"/>
              </w:rPr>
              <w:t>райм</w:t>
            </w:r>
            <w:r>
              <w:rPr>
                <w:rFonts w:cs="Arial" w:ascii="Arial" w:hAnsi="Arial"/>
              </w:rPr>
              <w:t xml:space="preserve"> П</w:t>
            </w:r>
            <w:r>
              <w:rPr>
                <w:rFonts w:cs="Arial" w:ascii="Arial" w:hAnsi="Arial"/>
                <w:lang w:val="bg-BG"/>
              </w:rPr>
              <w:t>ропърти</w:t>
            </w:r>
            <w:r>
              <w:rPr>
                <w:rFonts w:cs="Arial" w:ascii="Arial" w:hAnsi="Arial"/>
              </w:rPr>
              <w:t xml:space="preserve"> БГ АДСИЦ 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ънчев ден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пак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ан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3 49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7 91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8 816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13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8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7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280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13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30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17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3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4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3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2 63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97 94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81 10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15 803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</w:t>
      </w:r>
      <w:r>
        <w:rPr/>
        <w:t>” акции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4"/>
        <w:gridCol w:w="1151"/>
        <w:gridCol w:w="1164"/>
        <w:gridCol w:w="1186"/>
        <w:gridCol w:w="981"/>
        <w:gridCol w:w="1174"/>
        <w:gridCol w:w="1027"/>
      </w:tblGrid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8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008</w:t>
            </w:r>
          </w:p>
        </w:tc>
        <w:tc>
          <w:tcPr>
            <w:tcW w:w="436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8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жество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Българ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ен лев холдинг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89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3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ор Б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2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0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лобекс Истейт Фонд</w:t>
            </w:r>
            <w:r>
              <w:rPr>
                <w:rFonts w:cs="Arial" w:ascii="Arial" w:hAnsi="Arial"/>
                <w:sz w:val="16"/>
                <w:szCs w:val="16"/>
              </w:rPr>
              <w:t xml:space="preserve">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1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9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нвест холдин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 заложни къщи 2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ед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3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арска роза Севтополис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ЗЕМ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2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3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8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0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М ПРОПЪРТИ БГ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5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Mauntin paradais invest ADSIC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Ф ДСК Р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стеж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2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617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867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Хърватска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 Osiguranje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2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0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o Dakovi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a Proprius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2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8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Transformator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5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Electroindustrij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 Kamen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mar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oagent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67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90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Румъ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tar S.A.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4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9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D-Groupe Societe Generale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9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 S.A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rminal Constant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5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 - Santierul Naval Ors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1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1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Moldova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Oltenia Crai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Banat Crisana /SIF 1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Transilvania /SIF 3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mecanica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eutica Remedi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ee Trancelectric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1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32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48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Сърб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IK banka a.d. Niš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9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fa Plam a.d. V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8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os osigur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a FOM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el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8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ED.Rudnik I Flotacia RUDN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stvo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 Luka Leget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vosadski sajam a.d. Novi S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3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ivredna 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ce Fabrica Ulja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7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ja protein a.d. Bečej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zal banka A.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8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8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 Osiguri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37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80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Турц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Garanti Bankas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7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cell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5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Yayin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4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 Omer Sabanci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8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42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43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Македо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о Статус Акци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ани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-Варна - 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-Павликени-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881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613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3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bg-BG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0:00Z</dcterms:created>
  <dc:creator>Таня Анастасова</dc:creator>
  <dc:description/>
  <cp:keywords/>
  <dc:language>en-US</dc:language>
  <cp:lastModifiedBy>ninasl</cp:lastModifiedBy>
  <cp:lastPrinted>2008-07-04T17:29:00Z</cp:lastPrinted>
  <dcterms:modified xsi:type="dcterms:W3CDTF">2008-12-10T10:06:00Z</dcterms:modified>
  <cp:revision>41</cp:revision>
  <dc:subject/>
  <dc:title>Нетна стойност на активите:</dc:title>
</cp:coreProperties>
</file>