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7.06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086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086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7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086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008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7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264 238.0857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 161 727.34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6-08T11:12:00Z</dcterms:modified>
  <cp:revision>36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