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С ДОПЪЛНИТЕЛНА ИНФОРМАЦИЯ ПО ЧЛ.73г, ал.1, т.6, буква „а” - „д” от Наредба 25 за  ДФ КД АКЦИИ БЪЛГАРИЯ  за периода 01.01.2008 - 31.03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before="120" w:after="0"/>
        <w:ind w:hanging="0"/>
        <w:rPr/>
      </w:pPr>
      <w:r>
        <w:rPr>
          <w:rStyle w:val="StrongEmphasis"/>
          <w:bCs w:val="false"/>
        </w:rPr>
        <w:t>ДФ КД Акции България</w:t>
      </w:r>
      <w:r>
        <w:rPr>
          <w:rStyle w:val="StrongEmphasis"/>
        </w:rPr>
        <w:t xml:space="preserve"> </w:t>
      </w:r>
      <w:r>
        <w:rPr/>
        <w:t xml:space="preserve">е колективна схема от отворен тип за инвестиране преимуществено в български акции и в акции на чуждестранни компании, приети за търговия на международно признати и ликвидни регулирани пазари, и в по-малка степен в дългови ценни книжа (облигации и ДЦК) и в инструменти на паричния пазар (краткосрочни ДЦК, банкови депозити и др.)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ДФ КД Акции България</w:t>
      </w:r>
      <w:r>
        <w:rPr>
          <w:rStyle w:val="StrongEmphasis"/>
        </w:rPr>
        <w:t xml:space="preserve"> </w:t>
      </w:r>
      <w:r>
        <w:rPr>
          <w:bCs/>
        </w:rPr>
        <w:t xml:space="preserve">е организиран и управляван от Управляващо дружество </w:t>
      </w:r>
      <w:bookmarkStart w:id="0" w:name="OLE_LINK2"/>
      <w:r>
        <w:rPr>
          <w:b/>
        </w:rPr>
        <w:t>КД  Инвестмънтс ЕАД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Ф КД Акции България</w:t>
      </w:r>
      <w:r>
        <w:rPr>
          <w:b/>
          <w:bCs/>
        </w:rPr>
        <w:t xml:space="preserve"> </w:t>
      </w:r>
      <w:r>
        <w:rPr/>
        <w:t xml:space="preserve">е получил лиценз за извършване на дейност от Комисията за финансов надзор на 03.04.2006г. Датата на започване на публично предлагане на дялове е 04.05.200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Style w:val="StrongEmphasis"/>
          <w:bCs w:val="false"/>
        </w:rPr>
        <w:t>ДФ КД Акции България</w:t>
      </w:r>
      <w:r>
        <w:rPr>
          <w:rStyle w:val="StrongEmphasis"/>
        </w:rPr>
        <w:t xml:space="preserve"> </w:t>
      </w:r>
      <w:r>
        <w:rPr>
          <w:bCs/>
        </w:rPr>
        <w:t>издава/ продава дялове, предоставящи еднакви правила на техните притежатели. Всеки работен ден ДФ „КД Акции България” предлага на инвеститорите свои дялове за продажба и ги изкупува обратно по тахно желание. Броят дялове на Договорния Фонд се променя в зависимост от обема извършени продажби и обратно изкупуване на дялове като стойността на един дял се определя до четвъртия знак след десетичната запет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анка Депозитар - Уникредит Булбанк АД, гр.Соф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Уникредит Булбанк АД е инвестиционен посредник, който да изпълнява инвестиционите нареждания на Управляващото дружество КД Инвестмънтс Е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Уникредит Булбанк АД притежава разрешение за извършване на дейност като инвестиционен посредник и лиценз от БНБ № РД 22-084/07.05.2007г.</w:t>
      </w:r>
      <w:bookmarkStart w:id="1" w:name="OLE_LINK1"/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Съгласно сключен договор Банката действа като брокер при покупко-продажба на дялове. Сключеният договор между ДФ КД Акции България и УникредитБулбанк АД е за неопределено вр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jc w:val="both"/>
        <w:rPr/>
      </w:pPr>
      <w:r>
        <w:rPr>
          <w:b/>
        </w:rPr>
        <w:t xml:space="preserve">ДФ КД Акции България </w:t>
      </w:r>
      <w:r>
        <w:rPr/>
        <w:t>е договорен фонд, с цел колективно инвестиране в ценни книжа и други ликвидни финансови активи. Фондът представлява колективна схема от отворен тип  за инвестиране в акции допуснати до или търгувани на регулиран пазар в България, в акции допуснати до или търгувани на регулирани пазари в чужбина и в по-малка степен в дългови ценни книжа и инструменти с фиксирана доходност.</w:t>
      </w:r>
    </w:p>
    <w:p>
      <w:pPr>
        <w:pStyle w:val="Normal"/>
        <w:jc w:val="both"/>
        <w:rPr/>
      </w:pPr>
      <w:r>
        <w:rPr/>
        <w:t xml:space="preserve">Инвестиционната политика на </w:t>
      </w:r>
      <w:r>
        <w:rPr>
          <w:b/>
        </w:rPr>
        <w:t>ДФ</w:t>
      </w:r>
      <w:r>
        <w:rPr/>
        <w:t xml:space="preserve"> КД Акции България предвижда реализирането на капиталови печалби от ценни книжа, приходи от дивиденти/доходи от дялови ценни книжа, както и текущи доходи от дългови ценни книжа и други финансови инструменти. За постигане на инвестиционните цели ще се прилага стратегия за активно управление на неговия портфейл от ценни книжа и парични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оглед постигане на инвестиционните цели на </w:t>
      </w:r>
      <w:r>
        <w:rPr>
          <w:b/>
        </w:rPr>
        <w:t>ДФ</w:t>
      </w:r>
      <w:r>
        <w:rPr/>
        <w:t xml:space="preserve"> КД Акции България, Управляващото Дружество ще инвестира набраните средства на Фонда преимуществено в ликвидни български и чуждестранни акции, и в по-малка степен в дългови ценни кни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20" w:leader="none"/>
        </w:tabs>
        <w:rPr>
          <w:b/>
          <w:b/>
        </w:rPr>
      </w:pPr>
      <w:r>
        <w:rPr>
          <w:b/>
        </w:rPr>
        <w:t>Разпределение на инвестициите по видове инструменти спрямо общият размер на активите, към края на периода:</w:t>
      </w:r>
    </w:p>
    <w:p>
      <w:pPr>
        <w:pStyle w:val="Normal"/>
        <w:tabs>
          <w:tab w:val="clear" w:pos="720"/>
          <w:tab w:val="left" w:pos="12420" w:leader="none"/>
        </w:tabs>
        <w:rPr>
          <w:b/>
          <w:b/>
        </w:rPr>
      </w:pPr>
      <w:r>
        <w:rPr>
          <w:b/>
        </w:rPr>
      </w:r>
    </w:p>
    <w:tbl>
      <w:tblPr>
        <w:tblW w:w="79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620"/>
        <w:gridCol w:w="1620"/>
      </w:tblGrid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G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А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2 66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0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Облиг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Депозити (вкл. лихв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 713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4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Разпл. сметки (вкл. лихв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42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Др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6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20" w:leader="none"/>
        </w:tabs>
        <w:rPr>
          <w:b/>
          <w:b/>
        </w:rPr>
      </w:pPr>
      <w:r>
        <w:rPr>
          <w:b/>
        </w:rPr>
        <w:t>Разпределение на инвестициите по отделни инструменти спрямо общият размер на активите, към края на периода:</w:t>
      </w:r>
    </w:p>
    <w:p>
      <w:pPr>
        <w:pStyle w:val="Normal"/>
        <w:tabs>
          <w:tab w:val="clear" w:pos="720"/>
          <w:tab w:val="left" w:pos="12420" w:leader="none"/>
        </w:tabs>
        <w:rPr>
          <w:b/>
          <w:b/>
        </w:rPr>
      </w:pPr>
      <w:r>
        <w:rPr>
          <w:b/>
        </w:rPr>
      </w:r>
    </w:p>
    <w:tbl>
      <w:tblPr>
        <w:tblW w:w="79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1620"/>
        <w:gridCol w:w="1619"/>
      </w:tblGrid>
      <w:tr>
        <w:trPr>
          <w:trHeight w:val="25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бена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дустриален Холдинг Бълга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666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нергон Холдинг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82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хим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5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 Евро инс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66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+С хидравлик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7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ливо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81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арма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42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бат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30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3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пом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73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врохолд България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 00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олин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6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раходство Българско речно плаване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10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поративна Търговска Банка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ловно цинков комплекс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ърва Инвестиционна Банка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 00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4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мона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7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лборд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49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S-P-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TKM-R-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65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F-R-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2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 xml:space="preserve">AIK banka a.d. 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5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nergoprojekt Holding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eterinarski Zavod AD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rtego S.A.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90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1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ompetrol Well Services S.A.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 00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refab S.A.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gaz S.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refab S.A.</w:t>
              </w:r>
            </w:hyperlink>
            <w:r>
              <w:rPr/>
              <w:t xml:space="preserve"> - пра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озити (вкл. лихв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 713,34 лв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4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плащателна и Набирателна сметка (вкл. лихв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423,31 лв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64,61 лв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20" w:leader="none"/>
        </w:tabs>
        <w:rPr>
          <w:b/>
          <w:b/>
        </w:rPr>
      </w:pPr>
      <w:r>
        <w:rPr>
          <w:b/>
        </w:rPr>
        <w:t>Сравнителна таблица</w:t>
      </w:r>
    </w:p>
    <w:p>
      <w:pPr>
        <w:pStyle w:val="Normal"/>
        <w:tabs>
          <w:tab w:val="clear" w:pos="720"/>
          <w:tab w:val="left" w:pos="12420" w:leader="none"/>
        </w:tabs>
        <w:rPr>
          <w:b/>
          <w:b/>
        </w:rPr>
      </w:pPr>
      <w:r>
        <w:rPr>
          <w:b/>
        </w:rPr>
      </w:r>
    </w:p>
    <w:tbl>
      <w:tblPr>
        <w:tblW w:w="7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610"/>
        <w:gridCol w:w="1610"/>
        <w:gridCol w:w="1610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right"/>
              <w:rPr/>
            </w:pPr>
            <w:r>
              <w:rPr/>
              <w:t>31 Януар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right"/>
              <w:rPr/>
            </w:pPr>
            <w:r>
              <w:rPr/>
              <w:t>29 Февруар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right"/>
              <w:rPr/>
            </w:pPr>
            <w:r>
              <w:rPr/>
              <w:t>31 Март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Акции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Корп. Облигации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Депозити  (вкл. лихви)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Разпл. сметки (вкл. лихви)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Други (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НСА (л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 645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7 734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8 986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exact" w:line="280" w:before="120" w:after="120"/>
        <w:jc w:val="both"/>
        <w:rPr>
          <w:b/>
          <w:b/>
        </w:rPr>
      </w:pPr>
      <w:r>
        <w:rPr>
          <w:b/>
        </w:rPr>
        <w:t>Друга финансова информац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u w:val="single"/>
        </w:rPr>
        <w:t>Текущи задължения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120" w:firstLine="1080"/>
        <w:rPr/>
      </w:pPr>
      <w:r>
        <w:rPr/>
        <w:t xml:space="preserve">           </w:t>
      </w:r>
      <w:r>
        <w:rPr/>
        <w:t>(в лева)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3"/>
        <w:gridCol w:w="2069"/>
      </w:tblGrid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 задължения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йност </w:t>
            </w:r>
          </w:p>
        </w:tc>
      </w:tr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Текущи задъл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8</w:t>
            </w:r>
          </w:p>
        </w:tc>
      </w:tr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OLE_LINK6"/>
            <w:bookmarkEnd w:id="2"/>
            <w:r>
              <w:rPr/>
              <w:t>1.1 Задължения към инвестиционни посредниц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 Задължения към банка депозита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</w:tr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 Задължения към управляващото дружество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2</w:t>
            </w:r>
          </w:p>
        </w:tc>
      </w:tr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 Задължения, свързани с емитиране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u w:val="single"/>
        </w:rPr>
        <w:t xml:space="preserve">Разходи за дейностт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Разходите, свързани с дейността на договорния фонд  за периода 01.01.2008 - 31.03.2008 г. са в размер на 60 305 лева и представляват 0.32 процента от нетната стойност на активите на дружеството на годишна б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firstLine="1080"/>
        <w:jc w:val="right"/>
        <w:rPr/>
      </w:pPr>
      <w:r>
        <w:rPr/>
        <w:t>(в лева)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978"/>
      </w:tblGrid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ходи за дейностт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йност 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Нефинансови разход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05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3"/>
            <w:bookmarkEnd w:id="3"/>
            <w:r>
              <w:rPr/>
              <w:t>1.1 Възнаграждение за Управляващото дружеств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535   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 Възнаграждение банка депозита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4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 Друг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 Разходи за реклам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u w:val="single"/>
        </w:rPr>
        <w:t>Финансови разход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Финансовите разходи се формират от ежедневната преоценка на ценните книжа на договорния фонд, в зависимост от посоката на изменение на пазарните им стойности. Другите финансови разходи се акумулират от обичайните банкови такси и комисионни.</w:t>
      </w:r>
    </w:p>
    <w:p>
      <w:pPr>
        <w:pStyle w:val="Normal"/>
        <w:ind w:left="6120" w:firstLine="1080"/>
        <w:jc w:val="right"/>
        <w:rPr/>
      </w:pPr>
      <w:r>
        <w:rPr/>
        <w:t>(в лева)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2"/>
        <w:gridCol w:w="2462"/>
      </w:tblGrid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и разход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йност 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Финансови разход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65 419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 Разходи от последващи оценки на финансови активи и финансови инструменти в лев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60 293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 Разходи по операции с финансови активи и финансови инструменти в лев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5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 Други финансови разход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u w:val="single"/>
        </w:rPr>
        <w:t>Финансови приходи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Финансовите приходи в договорния фонд отразяват, както разликите в положителна посока на пазарните стойности на ценните книжа, така и начислените лихви по корпоративните облигации и банковите депозити.</w:t>
      </w:r>
    </w:p>
    <w:p>
      <w:pPr>
        <w:pStyle w:val="Normal"/>
        <w:ind w:left="6120" w:firstLine="1080"/>
        <w:jc w:val="right"/>
        <w:rPr/>
      </w:pPr>
      <w:r>
        <w:rPr/>
      </w:r>
    </w:p>
    <w:p>
      <w:pPr>
        <w:pStyle w:val="Normal"/>
        <w:ind w:left="6120" w:firstLine="1080"/>
        <w:jc w:val="right"/>
        <w:rPr/>
      </w:pPr>
      <w:r>
        <w:rPr/>
      </w:r>
    </w:p>
    <w:p>
      <w:pPr>
        <w:pStyle w:val="Normal"/>
        <w:ind w:left="6120" w:firstLine="1080"/>
        <w:jc w:val="right"/>
        <w:rPr/>
      </w:pPr>
      <w:r>
        <w:rPr/>
        <w:t>(в лева)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2"/>
        <w:gridCol w:w="2462"/>
      </w:tblGrid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ови приход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ойност 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Финансови приход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7 384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OLE_LINK8"/>
            <w:bookmarkStart w:id="5" w:name="OLE_LINK5"/>
            <w:bookmarkEnd w:id="4"/>
            <w:bookmarkEnd w:id="5"/>
            <w:r>
              <w:rPr/>
              <w:t>1.1 Приходи от последващи оценки на финансови активи и финансови инструмент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 999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 Приходи от операции с финансови активи и финансови инструменти в лев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1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 Приходи от лихв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9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лед датата на финансовия отчет не са настъпили значими събития за коригиране на финансовия от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ставил: ……………</w:t>
        <w:tab/>
        <w:tab/>
        <w:t xml:space="preserve">                    Изп.Директор :…………………</w:t>
      </w:r>
    </w:p>
    <w:p>
      <w:pPr>
        <w:pStyle w:val="Normal"/>
        <w:ind w:firstLine="1080"/>
        <w:jc w:val="both"/>
        <w:rPr/>
      </w:pPr>
      <w:r>
        <w:rPr/>
        <w:t>/Силвия Дончева/</w:t>
        <w:tab/>
        <w:tab/>
        <w:t xml:space="preserve">                                   /Янко Николов/</w:t>
      </w:r>
    </w:p>
    <w:p>
      <w:pPr>
        <w:pStyle w:val="Normal"/>
        <w:jc w:val="both"/>
        <w:rPr/>
      </w:pPr>
      <w:r>
        <w:rPr/>
        <w:t xml:space="preserve">30.04.2008 г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зп.Директор :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Красимир Мишлаков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e.hr/security.php?sessionId=f83d601a1ca5d34769f3817489de015a&amp;ticker=KOEI-R-A" TargetMode="External"/><Relationship Id="rId3" Type="http://schemas.openxmlformats.org/officeDocument/2006/relationships/hyperlink" Target="http://www.belex.co.yu/index-e.php" TargetMode="External"/><Relationship Id="rId4" Type="http://schemas.openxmlformats.org/officeDocument/2006/relationships/hyperlink" Target="http://www.belex.co.yu/index-e.php" TargetMode="External"/><Relationship Id="rId5" Type="http://schemas.openxmlformats.org/officeDocument/2006/relationships/hyperlink" Target="http://www.bvb.ro/ListedCompanies/SecurityDetail.aspx?s=ARTE" TargetMode="External"/><Relationship Id="rId6" Type="http://schemas.openxmlformats.org/officeDocument/2006/relationships/hyperlink" Target="http://www.bvb.ro/ListedCompanies/SecurityDetail.aspx?s=PTR" TargetMode="External"/><Relationship Id="rId7" Type="http://schemas.openxmlformats.org/officeDocument/2006/relationships/hyperlink" Target="http://www.bvb.ro/ListedCompanies/SecurityDetail.aspx?s=PREH" TargetMode="External"/><Relationship Id="rId8" Type="http://schemas.openxmlformats.org/officeDocument/2006/relationships/hyperlink" Target="http://www.bvb.ro/ListedCompanies/SecurityDetail.aspx?s=PRE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8:00Z</dcterms:created>
  <dc:creator>silviad</dc:creator>
  <dc:description/>
  <cp:keywords/>
  <dc:language>en-US</dc:language>
  <cp:lastModifiedBy>silviad</cp:lastModifiedBy>
  <dcterms:modified xsi:type="dcterms:W3CDTF">2008-04-25T08:10:00Z</dcterms:modified>
  <cp:revision>1</cp:revision>
  <dc:subject/>
  <dc:title>СПРАВКА С ДОПЪЛНИТЕЛНА ИНФОРМАЦИЯ ПО ЧЛ</dc:title>
</cp:coreProperties>
</file>