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3.2010 г. e както следва:</w:t>
        <w:br/>
        <w:t>-Нетна стойност: 1,2255 лв. на един дял</w:t>
        <w:br/>
        <w:t>-Емисионна стойност до 50 000 лв.: 1,2273 лв. на един дял;</w:t>
        <w:br/>
        <w:t>-Емисионна стойност над 50 000 лв.: 1,225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3.2010 г. е 1,223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3.2010 г. </w:t>
        <w:br/>
        <w:t>-Брой дялове в обръщение:  32 767 873,9139 бр.</w:t>
        <w:br/>
        <w:t>-Нетна стойност на активите: 40 156 432,0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9T06:56:00Z</dcterms:modified>
  <cp:revision>3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