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2.2010 г. e както следва:</w:t>
        <w:br/>
        <w:t>-Нетна стойност: 1,2201 лв. на един дял</w:t>
        <w:br/>
        <w:t>-Емисионна стойност до 50 000 лв.: 1,2219 лв. на един дял;</w:t>
        <w:br/>
        <w:t>-Емисионна стойност над 50 000 лв.: 1,220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2.2010 г. е 1,21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2.2010 г. </w:t>
        <w:br/>
        <w:t>-Брой дялове в обръщение:  32 824 015,8989 бр.</w:t>
        <w:br/>
        <w:t>-Нетна стойност на активите: 40 049 697,04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22T06:58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