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4.08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40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21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11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82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82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01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804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4.08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22 645.3125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678 212.37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8-15T09:35:00Z</dcterms:modified>
  <cp:revision>144</cp:revision>
  <dc:subject/>
  <dc:title/>
</cp:coreProperties>
</file>