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2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2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669.658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474 358.8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92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8 669.6588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474 358.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5T07:49:00Z</dcterms:modified>
  <cp:revision>168</cp:revision>
  <dc:subject/>
  <dc:title> </dc:title>
</cp:coreProperties>
</file>