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3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33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33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21 153.57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2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33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3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33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21 153.5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28T13:47:00Z</dcterms:modified>
  <cp:revision>703</cp:revision>
  <dc:subject/>
  <dc:title> </dc:title>
</cp:coreProperties>
</file>