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6.2011 г. e както следва:</w:t>
        <w:br/>
        <w:t>-Нетна стойност: 1,3135 лв. на един дял</w:t>
        <w:br/>
        <w:t>-Емисионна стойност до 50 000 лв.: 1,3155 лв. на един дял;</w:t>
        <w:br/>
        <w:t>-Емисионна стойност над 50 000 лв.: 1,313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6.2011 г. е 1,311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9.6.2011 г. </w:t>
        <w:br/>
        <w:t>-Брой дялове в обръщение:  50 280 674,9152 бр.</w:t>
        <w:br/>
        <w:t>-Нетна стойност на активите: 66 045 997,28 л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RBBNAA</cp:lastModifiedBy>
  <dcterms:modified xsi:type="dcterms:W3CDTF">2011-06-10T06:14:00Z</dcterms:modified>
  <cp:revision>1</cp:revision>
  <dc:subject/>
  <dc:title/>
</cp:coreProperties>
</file>