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8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8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8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194 068.95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0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8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8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89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194 068.9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1-09T13:57:00Z</dcterms:modified>
  <cp:revision>843</cp:revision>
  <dc:subject/>
  <dc:title> </dc:title>
</cp:coreProperties>
</file>