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11.2010 г. e както следва:</w:t>
        <w:br/>
        <w:t>-Нетна стойност: 1,2705 лв. на един дял</w:t>
        <w:br/>
        <w:t>-Емисионна стойност до 50 000 лв.: 1,2724 лв. на един дял;</w:t>
        <w:br/>
        <w:t>-Емисионна стойност над 50 000 лв.: 1,270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11.2010 г. е 1,268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11.2010 г. </w:t>
        <w:br/>
        <w:t>-Брой дялове в обръщение:  54 685 347,6861 бр.</w:t>
        <w:br/>
        <w:t>-Нетна стойност на активите: 69 479 093,9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02T06:59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