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2 829,399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6 007 990,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 186 547,2661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41 47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961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40,026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67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59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5962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77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65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6704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5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53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52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26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8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4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08-26T14:34:00Z</dcterms:modified>
  <cp:revision>4</cp:revision>
  <dc:subject/>
  <dc:title>Capman Financial Group includes Capman Inc, Capman Asset Management, Capman Capital and Capman IN</dc:title>
</cp:coreProperties>
</file>