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.04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9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5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40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8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8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2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3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.04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73 408.626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 881 785.4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4-05T10:29:00Z</dcterms:modified>
  <cp:revision>1151</cp:revision>
  <dc:subject/>
  <dc:title>Цени за един дял за 20</dc:title>
</cp:coreProperties>
</file>