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8.03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7.03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 604 066.48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8282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 xml:space="preserve">16.8282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7441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3-08T10:02:00Z</dcterms:modified>
  <cp:revision>3</cp:revision>
  <dc:subject/>
  <dc:title>На основание чл</dc:title>
</cp:coreProperties>
</file>