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lang w:val="en-US"/>
        </w:rPr>
        <w:t xml:space="preserve">2 267 340.44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lang w:val="en-US"/>
        </w:rPr>
        <w:t>2 267 340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eny</cp:lastModifiedBy>
  <dcterms:modified xsi:type="dcterms:W3CDTF">2009-02-27T15:00:00Z</dcterms:modified>
  <cp:revision>464</cp:revision>
  <dc:subject/>
  <dc:title> </dc:title>
</cp:coreProperties>
</file>