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1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5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5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4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4 39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90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298 662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/>
        </w:rPr>
        <w:t xml:space="preserve">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3T12:56:00Z</dcterms:modified>
  <cp:revision>353</cp:revision>
  <dc:subject/>
  <dc:title>Цени за един дял за 20</dc:title>
</cp:coreProperties>
</file>