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63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Емисионна стойност: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6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6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67 141.4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t assets value per unit: BGN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6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>Issuing value per unit: BGN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63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Redemption price per unit: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63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67 141.4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19T14:03:00Z</dcterms:modified>
  <cp:revision>1009</cp:revision>
  <dc:subject/>
  <dc:title> </dc:title>
</cp:coreProperties>
</file>