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73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87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6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51 40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178 010.5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24T13:3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