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0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10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10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22 208.2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0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0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422 208.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1-25T08:04:00Z</dcterms:modified>
  <cp:revision>1421</cp:revision>
  <dc:subject/>
  <dc:title> </dc:title>
</cp:coreProperties>
</file>