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33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45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21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052 55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978 997.3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17T13:00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