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29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26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99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9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9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997 60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8 044 526.5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1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19T14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