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1-16T08:18:00Z</dcterms:modified>
  <cp:revision>5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