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10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0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8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8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5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59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7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0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18 528.9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0-29T09:43:00Z</dcterms:modified>
  <cp:revision>995</cp:revision>
  <dc:subject/>
  <dc:title/>
</cp:coreProperties>
</file>