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30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7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6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9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5 8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53 238.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48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29T12:5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