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4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4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4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13 438.3230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 xml:space="preserve">4 419 343.35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1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13 438.323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4 419 343.3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17T06:57:00Z</dcterms:modified>
  <cp:revision>919</cp:revision>
  <dc:subject/>
  <dc:title> </dc:title>
</cp:coreProperties>
</file>