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4.5.2010 г. e както следва:</w:t>
        <w:br/>
        <w:t>-Нетна стойност: 1,2344 лв. на един дял</w:t>
        <w:br/>
        <w:t>-Емисионна стойност до 50 000 лв.: 1,2363 лв. на един дял;</w:t>
        <w:br/>
        <w:t>-Емисионна стойност над 50 000 лв.: 1,2344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4.5.2010 г. е 1,2325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4.5.2010 г. </w:t>
        <w:br/>
        <w:t>-Брой дялове в обръщение:  34 925 960,9975 бр.</w:t>
        <w:br/>
        <w:t>-Нетна стойност на активите: 43 113 356,86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22:00Z</dcterms:created>
  <dc:creator>admin</dc:creator>
  <dc:description/>
  <cp:keywords/>
  <dc:language>en-US</dc:language>
  <cp:lastModifiedBy>admin</cp:lastModifiedBy>
  <dcterms:modified xsi:type="dcterms:W3CDTF">2010-05-05T06:22:00Z</dcterms:modified>
  <cp:revision>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