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5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5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54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71 128.5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5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5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54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871 128.5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2-30T10:16:00Z</dcterms:modified>
  <cp:revision>1226</cp:revision>
  <dc:subject/>
  <dc:title> </dc:title>
</cp:coreProperties>
</file>