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6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82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82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82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 648.74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22 465.9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06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82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8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82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6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 648.74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922 465.9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6-16T07:18:00Z</dcterms:modified>
  <cp:revision>1080</cp:revision>
  <dc:subject/>
  <dc:title> </dc:title>
</cp:coreProperties>
</file>