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6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60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60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27 081.1468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364 553.53 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60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6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60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627 081.146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 364 553.5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5-26T06:46:00Z</dcterms:modified>
  <cp:revision>52</cp:revision>
  <dc:subject/>
  <dc:title> </dc:title>
</cp:coreProperties>
</file>