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9.08.2016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74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57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49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23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23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40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35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9.08.2016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02 676.142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438 477.77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6-08-10T09:10:00Z</dcterms:modified>
  <cp:revision>607</cp:revision>
  <dc:subject/>
  <dc:title/>
</cp:coreProperties>
</file>