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11.2011 г. e както следва:</w:t>
        <w:br/>
        <w:t>-Нетна стойност: 1,3446 лв. на един дял</w:t>
        <w:br/>
        <w:t>-Емисионна стойност до 50 000 лв.: 1,3466 лв. на един дял;</w:t>
        <w:br/>
        <w:t>-Емисионна стойност над 50 000 лв.: 1,344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11.2011 г. е 1,342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9.11.2011 г. </w:t>
        <w:br/>
        <w:t>-Брой дялове в обръщение:  61 032 746,7250 бр.</w:t>
        <w:br/>
        <w:t>-Нетна стойност на активите: 82 063 588,2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1-30T07:20:00Z</dcterms:modified>
  <cp:revision>3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