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7.2010 г. e както следва:</w:t>
        <w:br/>
        <w:t>-Нетна стойност: 1,2491 лв. на един дял</w:t>
        <w:br/>
        <w:t>-Емисионна стойност до 50 000 лв.: 1,2510 лв. на един дял;</w:t>
        <w:br/>
        <w:t>-Емисионна стойност над 50 000 лв.: 1,249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7.2010 г. е 1,24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7.2010 г. </w:t>
        <w:br/>
        <w:t>-Брой дялове в обръщение:  47 376 682,4175 бр.</w:t>
        <w:br/>
        <w:t>-Нетна стойност на активите: 59 176 084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9T05:59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