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31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7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3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11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07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05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3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11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075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05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005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30.07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86 868.367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353 314.86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7-31T10:38:00Z</dcterms:modified>
  <cp:revision>172</cp:revision>
  <dc:subject/>
  <dc:title>Цени за един дял за 20</dc:title>
</cp:coreProperties>
</file>