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3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4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52.056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123 748.3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1T12:48:00Z</dcterms:modified>
  <cp:revision>74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