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КЪМ ГОДИШНИЯ ФИНАНСОВ ОТЧЕТ ЗА ДЕЙНОСТТА НА КОМПАС ФОНД ЗА ВЗЕМАНИЯ АДСИЦ за 2020 Г., СЪГЛАСНО ЧЛ.12 АЛ.1 ОТ НАРЕДБА №48 ОТ 20 МАРТ 2013 Г. ОТНОСНО ИЗИСКВАНИЯТА КЪМ ВЪЗНАГРАЖДЕНИЯТА, ИЗДАДЕНА ОТ КОМИСИЯТА ЗА ФИНАНСОВ НАДЗОР, ОБН. ДВ. БР.32 ОТ 2 АПРИЛ 2013 Г.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Програма за прилагане на политиката за следващата финансово година или за по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дълъг период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 съответствие с политиката за възнагражденията, приета от Съвета на директорите на Компас Фонд за вземания АДСИЦ</w:t>
      </w:r>
      <w:r>
        <w:rPr>
          <w:bCs/>
          <w:sz w:val="24"/>
          <w:szCs w:val="24"/>
          <w:lang w:val="bg-BG"/>
        </w:rPr>
        <w:t>, има няколко основни принципа, отговарящи на правната уредба</w:t>
      </w:r>
      <w:r>
        <w:rPr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ъзнаграждението на членовете на Съвета на директорите, включително и на изпълнителния директор, се определя от Общото събрание на акционерите на дружеството, като съгласно политиката са определени обективни критерии при определяне на възнаграждение. През изминалия отчетен период ОСА не е взимал решение за изплащане на променливо възнаграждение на членовете на Съвета на директорите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Съветът на директорите на Компас Фонд за вземания АДСИЦ възнамерява да следва стриктно политиката на одобрение през следващата финансова година и в по-дългосрочен пла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членовете на Съвета на директорите се изплаща единствено постоянно възнаграждение. По решение на Общото събрание на акционерите и отчитайки финансовото състояние на Дружеството, е възможно да се определи изплащането на променливо възнаграждение на членовете на Съвета на директорите, като в този случай политиката за възнагражденията следва да се актуализира при условията и по реда, определени в ЗППЦК и в Наредба № 4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 Комисия за финансов надзор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на Компас Фонд за вземания АДСИЦ възнамерява стриктно да спазва политиката за възнагражденията, която е утвърдена от Общото събрание на акционерите на дружеството, както през следващата финансова година, така и в по-дългосрочна перспектива.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нформация по чл.12, ал.1 от Наредба №48 на КФН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Информация </w:t>
      </w:r>
      <w:r>
        <w:rPr>
          <w:b/>
          <w:sz w:val="24"/>
          <w:szCs w:val="24"/>
        </w:rPr>
        <w:t>относно процеса на вземане на решения при определяне на политиката за възнагражденията, включително, ако е приложимо, информация за мандата и състава на комитета по възнагражденията, имената на външните консултанти, чиито услуги са били използвани при определянето на политиката за възнаграждения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оцесът на вземане на решение при определяне на основната политика е ясно дефиниран в Търговския закон, ЗДСИЦ, Устава на дружество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 Наредба №48 на Комисия за финансов надзо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текущият период Компас Фонд за вземания АДСИЦ не е използвало услугите на външни консултанти, в дружеството няма и създаден комитет по възнагражденията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относно относителната тежест на променливото и постоянното възнаграждение на членовете на управителнните и контролните орган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Компас Фонд за вземания АДСИЦ получават само постоянно възнаграждение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относно критерии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критериите по чл.14, ал.2 и 3  допринасят за дългосрочните интереси на дружеството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е се предоставят опции за акции, акции на дружеството или друга променлива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/>
      </w:pPr>
      <w:r>
        <w:rPr>
          <w:b/>
          <w:sz w:val="24"/>
          <w:szCs w:val="24"/>
          <w:lang w:val="bg-BG"/>
        </w:rPr>
        <w:t xml:space="preserve">Пояснение на прилаганите методи за преценка дали са изпълнени критериите за постигнати резултати; </w:t>
      </w:r>
    </w:p>
    <w:p>
      <w:pPr>
        <w:pStyle w:val="Normal"/>
        <w:jc w:val="both"/>
        <w:rPr/>
      </w:pPr>
      <w:r>
        <w:rPr>
          <w:lang w:val="bg-BG"/>
        </w:rPr>
        <w:t xml:space="preserve">Към момента </w:t>
      </w:r>
      <w:r>
        <w:rPr>
          <w:sz w:val="24"/>
          <w:szCs w:val="24"/>
          <w:lang w:val="bg-BG"/>
        </w:rPr>
        <w:t>Компас Фонд за вземания АДСИЦ</w:t>
      </w:r>
      <w:r>
        <w:rPr>
          <w:lang w:val="bg-BG"/>
        </w:rPr>
        <w:t xml:space="preserve"> не прилага методи за преценка с оглед изпълнение на критериите за постигнатите резултати.</w:t>
      </w:r>
      <w:r>
        <w:rPr>
          <w:sz w:val="24"/>
          <w:szCs w:val="24"/>
          <w:lang w:val="bg-BG"/>
        </w:rPr>
        <w:t>е приложимо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яснение относно зависимостта между възнаграждението и постигнатите резултати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момента няма връзка между изплащаното постоянно възнаграждение на членовете на Съвета на директорите на Компас Фонд за вземания АДСИЦ и постигнатите резултати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ните плащания и обосновка на годишната схема за изплащане на  бонуси и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bg-BG"/>
        </w:rPr>
        <w:t>или на всички други непарични допълнителни възнаграждения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омпас Фонд за вземания АДСИЦ не прилага схема за изплащане на бонуси и /или на други непарични допълнителни възнаграждения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</w:rPr>
        <w:t>писание на основните характеристики на схемата за допълнително доброволно пенсионно осигуряване и информация относно платените и/или дължимите вноски от дружеството в полза на съответния член на управителен или контролен орган за съответната финансова година, когато е приложим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правят вноски по договор за допълнително пенсионно осигуряване с вноски от работодател, не се правят вноски по договор и за допълнително доброволно здравно осигуряване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периодите на отлагане на изплащането на променливите възнаграждени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ас Фонд за вземания АДСИЦ не предвижда изплащане на променливи възнаграждения, поради което не е налична информация за отлагане на изплащането на променливи възнаграждения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>нформация за политиката на обезщетенията при прекратяване на договорит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итиката на обезщетения при прекратяване на договорите е в пълно съответствие с българското законодателство. Договорите с членовете на Съвета на директорите не съдържат конкретни разпоредби в това отношение, включително и променливи. </w:t>
      </w:r>
      <w:r>
        <w:rPr>
          <w:sz w:val="24"/>
          <w:szCs w:val="24"/>
        </w:rPr>
        <w:t xml:space="preserve">Към настоящия момент </w:t>
      </w:r>
      <w:r>
        <w:rPr>
          <w:sz w:val="24"/>
          <w:szCs w:val="24"/>
          <w:lang w:val="bg-BG"/>
        </w:rPr>
        <w:t>Компас Фонд за вземания АДСИЦ</w:t>
      </w:r>
      <w:r>
        <w:rPr>
          <w:sz w:val="24"/>
          <w:szCs w:val="24"/>
        </w:rPr>
        <w:t xml:space="preserve"> не е предвидило плащания на обезщетения при прекратяване на договор с член на </w:t>
      </w:r>
      <w:r>
        <w:rPr>
          <w:sz w:val="24"/>
          <w:szCs w:val="24"/>
          <w:lang w:val="bg-BG"/>
        </w:rPr>
        <w:t xml:space="preserve">Съвета на директорите. 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>нформация за периода, в който акциите не могат да бъдат прехвърляни и опциите върху акции не могат да бъдат упражнявани, при променливи възнаграждения, основани на акци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момента Компас Фонд за вземания АДСИЦ не предвижда подобни възнаграждения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>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. 10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ас Фонд за вземания АДСИЦ не предвижда подобна политика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/>
      </w:pP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>нформация относно договорите на членовете на управителните и контролните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говорите с членове на Съвета на директорите са съгласно Устава на Компас Фонд за вземания АДСИЦ и приложимото българското законодателство, за срок съгласно предвидения мандат на членовете на директорите. Задължителни известия, съответно ползите не се различават от обичайната търговска практика в българското законодателство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</w:rPr>
        <w:t>ълния размер на възнаграждението и на другите материални стимули на членовете на управителните и контролните органи за съответната финансова година;</w:t>
      </w:r>
    </w:p>
    <w:p>
      <w:pPr>
        <w:pStyle w:val="Normal"/>
        <w:spacing w:lineRule="atLeast" w:line="100" w:before="100" w:after="100"/>
        <w:ind w:left="7788" w:firstLine="708"/>
        <w:jc w:val="both"/>
        <w:rPr/>
      </w:pPr>
      <w:r>
        <w:rPr/>
        <w:t>в лв.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2835"/>
        <w:gridCol w:w="3544"/>
      </w:tblGrid>
      <w:tr>
        <w:trPr>
          <w:trHeight w:val="39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Член на С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Начислени възнаграж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color w:val="000000"/>
              </w:rPr>
              <w:t>Изплатени нетни възнаграждения</w:t>
            </w:r>
          </w:p>
        </w:tc>
      </w:tr>
      <w:tr>
        <w:trPr>
          <w:trHeight w:val="58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ван Димитров Пирин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62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 552.64</w:t>
            </w:r>
          </w:p>
        </w:tc>
      </w:tr>
      <w:tr>
        <w:trPr>
          <w:trHeight w:val="584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агомир Христов Вел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32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 588.00</w:t>
            </w:r>
          </w:p>
        </w:tc>
      </w:tr>
      <w:tr>
        <w:trPr>
          <w:trHeight w:val="58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лхан Рамадан Фа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32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 588.00</w:t>
            </w:r>
          </w:p>
        </w:tc>
      </w:tr>
      <w:tr>
        <w:trPr>
          <w:trHeight w:val="427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</w:t>
            </w:r>
            <w:r>
              <w:rPr>
                <w:rFonts w:eastAsia="Times New Roman" w:cs="Calibri"/>
                <w:bCs/>
                <w:color w:val="000000"/>
              </w:rPr>
              <w:t>Общ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 26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 728.6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материални стимули през 2020 г. не са изплащани.</w:t>
      </w:r>
    </w:p>
    <w:p>
      <w:pPr>
        <w:pStyle w:val="ListParagraph"/>
        <w:numPr>
          <w:ilvl w:val="0"/>
          <w:numId w:val="3"/>
        </w:numPr>
        <w:ind w:left="0" w:hanging="1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>нформация за възнаграждението на всяко лице, което е било член на управителен или контролен орган в публично дружество за определен период през съответната финансова година;</w:t>
      </w:r>
    </w:p>
    <w:p>
      <w:pPr>
        <w:pStyle w:val="Default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а) пълния размер на изплатеното и/или начислено възнаграждение на лицето за съответната финансова година; 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През 2020 г. членовете на Съвета на директорите на Компас Фонд за вземания АДСИЦ са получили възнаграждение в размер на посоченото в т.13 и не са получавали друго материално стимулиране, включително заеми, дарения, наеми и покриване на социално-битови разходи.</w:t>
      </w:r>
    </w:p>
    <w:p>
      <w:pPr>
        <w:pStyle w:val="Normal"/>
        <w:spacing w:before="0" w:after="0"/>
        <w:ind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) възнаграждението и други материални и нематериални стимули, получени от лицето от дружества от същата група;</w:t>
      </w:r>
    </w:p>
    <w:p>
      <w:pPr>
        <w:pStyle w:val="Default"/>
        <w:spacing w:before="0" w:after="16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Компас Фонд за вземания АДСИЦ не е част от икономическа група и съответно членовете на Съвета на директорите не са получавали такива възнаграждения или материални стимули.</w:t>
      </w:r>
    </w:p>
    <w:p>
      <w:pPr>
        <w:pStyle w:val="Default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в) възнаграждение, получено от лицето под формата на разпределение на печалбата и/или бонуси и основанията за предоставянето им; </w:t>
      </w:r>
    </w:p>
    <w:p>
      <w:pPr>
        <w:pStyle w:val="Default"/>
        <w:spacing w:before="0" w:after="16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Към момента Компас Фонд за вземания АДСИЦ не предвижда подобни възнаграждения, поради което на членовете на Съвета на директорите не са изплащани възнаграждения под формата на разпределение на печалбата и/или бонуси.</w:t>
      </w:r>
    </w:p>
    <w:p>
      <w:pPr>
        <w:pStyle w:val="Default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г) всички допълнителни плащания за услуги, предоставени от лицето извън обичайните му функции, когато подобни плащания са допустими съгласно сключения с него договор; </w:t>
      </w:r>
    </w:p>
    <w:p>
      <w:pPr>
        <w:pStyle w:val="Default"/>
        <w:spacing w:before="0" w:after="16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яма подобни плащания.</w:t>
      </w:r>
    </w:p>
    <w:p>
      <w:pPr>
        <w:pStyle w:val="Default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д) платеното и/или начислено обезщетение по повод прекратяване на функциите му по време на последната финансова година; </w:t>
      </w:r>
    </w:p>
    <w:p>
      <w:pPr>
        <w:pStyle w:val="Default"/>
        <w:spacing w:before="0" w:after="16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ез 2020 г. няма прекратяване на функциите на член на Съвета на Директорите на Компас Фонд за вземания АДСИЦ, поради което не е налична подобна информация.</w:t>
      </w:r>
    </w:p>
    <w:p>
      <w:pPr>
        <w:pStyle w:val="Default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е) обща оценка на всички непарични облаги, приравнени на възнаграждения, извън посочените в букви „а" - „д"; 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Няма подобни облаги/плащания.</w:t>
      </w:r>
    </w:p>
    <w:p>
      <w:pPr>
        <w:pStyle w:val="Normal"/>
        <w:spacing w:before="0" w:after="0"/>
        <w:ind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ж) информация относно всички предоставени заеми, плащания на социално-битови разходи и гаранции от дружеството или от негови дъщерни дружества или други дружества, които са предмет на консолидация в годишния му финансов отчет, включително данни за оставащата неизплатена част и лихвите;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Няма подобна информация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</w:t>
        <w:tab/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en-US"/>
        </w:rPr>
        <w:t>нформация по отношение на акциите и/или опциите върху акции и/или други схеми за стимулиране въз основа на ак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а) брой на предложените опции върху акции или предоставените акции от дружеството през съответната финансова година и условията, при които са предложени, съответно предостав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таки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б) брой на упражнените опции върху акции през съответната финансова година и за всяка от тях, брой на акциите и цената на упражняване на опцията или стойността на лихвата по схемата за стимулиране на база акции към края на финансовата год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такив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в) брой на неупражнените опции върху акции към края на финансовата година, включително данни относно тяхната цена и дата на упражняване и съществени условия за упражняване на права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такив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г) всякакви промени в сроковете и условията на съществуващи опции върху акции, приети през финансовата годин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такив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>одишно изменение на възнаграждението, резултатите на дружеството и на средния размер на възнагражденията на основа пълно работно време на служителите в дружеството, които не са директори, през предходните поне пет финансови години, представени заедно по начин, който да позволява съпоставяне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7200"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хил.лв.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865"/>
        <w:gridCol w:w="1701"/>
      </w:tblGrid>
      <w:tr>
        <w:trPr>
          <w:trHeight w:val="30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bg-BG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тно възнаграждение на всички членове на СД за годи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ен размер на възнаграждение на член на СД за година</w:t>
            </w:r>
            <w:r>
              <w:rPr>
                <w:b/>
                <w:bCs/>
                <w:sz w:val="18"/>
                <w:szCs w:val="18"/>
              </w:rPr>
              <w:t xml:space="preserve"> (хил. лв.)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тно възнаграждение  на основа пълно работно време на служителите в дружеството, които не са директор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хил. лв.)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тат на дружествот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хил. лв.) – нетна загуб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37</w:t>
            </w:r>
          </w:p>
        </w:tc>
      </w:tr>
      <w:tr>
        <w:trPr>
          <w:trHeight w:val="765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я размер на възнагражденията на основа пълно работно време на служителите в дружеството, които не са директори</w:t>
            </w:r>
            <w:r>
              <w:rPr>
                <w:b/>
                <w:bCs/>
                <w:sz w:val="18"/>
                <w:szCs w:val="18"/>
              </w:rPr>
              <w:t xml:space="preserve"> (хил. лв.)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1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нформация за упражняване на възможността да се изиска връщане на променливото възнаграждение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момента Компас Фонд за вземания АДСИЦ не изплаща променливо възнаграждение.</w:t>
      </w:r>
    </w:p>
    <w:p>
      <w:pPr>
        <w:pStyle w:val="ListParagraph"/>
        <w:numPr>
          <w:ilvl w:val="0"/>
          <w:numId w:val="1"/>
        </w:numPr>
        <w:ind w:left="0" w:hanging="1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>нформация за всички отклонения от процедурата за прилагането на политиката за възнагражденията във връзка с извънредни обстоятелства по чл. 11, ал. 13, включително разяснение на естеството на извънредните обстоятелства и посочване на конкретните компоненти, които не са приложени;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bg-BG"/>
        </w:rPr>
        <w:t>Към момента Компас Фонд за вземания АДСИЦ не прилага отклонения от Политиката за възнагражденията във връзка с извънредни обстоятелств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Дата</w:t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sz w:val="24"/>
          <w:szCs w:val="24"/>
          <w:lang w:val="bg-BG"/>
        </w:rPr>
        <w:t>10.03.2021 г.</w:t>
        <w:tab/>
        <w:tab/>
        <w:tab/>
        <w:tab/>
        <w:tab/>
        <w:tab/>
        <w:tab/>
        <w:t>Иван Димитров Пирински</w:t>
      </w:r>
    </w:p>
    <w:p>
      <w:pPr>
        <w:pStyle w:val="Normal"/>
        <w:ind w:left="2880" w:hanging="28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фия</w:t>
        <w:tab/>
        <w:tab/>
        <w:tab/>
        <w:tab/>
        <w:tab/>
        <w:t xml:space="preserve">представляващ </w:t>
      </w:r>
    </w:p>
    <w:p>
      <w:pPr>
        <w:pStyle w:val="Normal"/>
        <w:ind w:left="504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ас Фонд за вземания АДСИЦ</w:t>
      </w:r>
    </w:p>
    <w:p>
      <w:pPr>
        <w:pStyle w:val="Normal"/>
        <w:spacing w:before="0" w:after="1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8:00Z</dcterms:created>
  <dc:creator>ttodorov</dc:creator>
  <dc:description/>
  <cp:keywords/>
  <dc:language>en-US</dc:language>
  <cp:lastModifiedBy>Valentin Stoilov</cp:lastModifiedBy>
  <dcterms:modified xsi:type="dcterms:W3CDTF">2021-03-31T12:28:00Z</dcterms:modified>
  <cp:revision>2</cp:revision>
  <dc:subject/>
  <dc:title/>
</cp:coreProperties>
</file>