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0.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5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3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73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0.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5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3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73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61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9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2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316.86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11 857.9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2-11T08:47:00Z</dcterms:modified>
  <cp:revision>207</cp:revision>
  <dc:subject/>
  <dc:title>Цени за един дял за 20</dc:title>
</cp:coreProperties>
</file>